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ТИНСКОГО СЕЛЬСОВЕТ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САЯНСКОГО РАЙОН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******2024 д. Тинская № ***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постановление администрации Тинского сельсовета от 26.06.2019№ 18 «Об утверждении административного регламента по предоставлению муниципальной услуги « Прием заявлений и выдача документов о согласовании переустройства и (или) перепланировки помещения в многоквартирном доме» ( в ред. от 28.02.2022 № 16)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 от 30.12.2020 № 509-ФЗ, от 19.12.2016 № 433-ФЗ, вступивших в силу соответственно 30.12.2020 и 01.01.2021) обеспечения открытости и общедоступности информации о предоставлении муниципальных услуг, распоряжения Правительства Красноярского края от 15.03.2023 № 167 «</w:t>
      </w:r>
      <w:r>
        <w:rPr>
          <w:rFonts w:eastAsia="Times New Roman" w:cs="Arial" w:ascii="Arial" w:hAnsi="Arial"/>
          <w:bCs/>
          <w:color w:val="444444"/>
          <w:sz w:val="24"/>
          <w:szCs w:val="24"/>
        </w:rPr>
        <w:t>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», руководствуясь Уставом Тинского сельсовета, администрация сельсовет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остановление администрации   Тинского сельсовета внести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постановления  изложить в новой редакции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»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1 постановления изложить в новой редакции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 Утвердить  административный регламент по предоставлению муниципальной услуги «Согласование проведения переустройства и (или) перепланировки помещения в многоквартирном доме» согласно приложению.»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ункте 1.1.  приложения к постановлению  слова «</w:t>
      </w:r>
      <w:r>
        <w:rPr>
          <w:rFonts w:cs="Arial" w:ascii="Arial" w:hAnsi="Arial"/>
          <w:sz w:val="24"/>
          <w:szCs w:val="24"/>
        </w:rPr>
        <w:t>Приём заявлений и выдача документов о согласовании переустройства и (или) перепланировки помещения в многоквартирном доме» заменить  на 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«Согласование проведения переустройства и (или) перепланировки помещения в многоквартирном доме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ункте 2.1. приложения к постановлению  слова «</w:t>
      </w:r>
      <w:r>
        <w:rPr>
          <w:rFonts w:cs="Arial" w:ascii="Arial" w:hAnsi="Arial"/>
          <w:sz w:val="24"/>
          <w:szCs w:val="24"/>
        </w:rPr>
        <w:t>Приём заявлений и выдача документов о согласовании переустройства и (или) перепланировки помещения в многоквартирном доме» заменить  на 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возлагается на главу сельсо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eastAsia="Lucida Sans Unicode"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газете «Вести Тинского сельсовета» и подлежит размещению на официальном веб-сайте Тинского сельсовета Саянского района в информационно-телекоммуникационной сети Интернет https://tinskij-r04.gosweb.gosuslugi.r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Тинского сельсовета  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139573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А.В. Брид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1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7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1:00Z</dcterms:created>
  <dc:creator>Евгений</dc:creator>
  <dc:description/>
  <cp:keywords/>
  <dc:language>en-US</dc:language>
  <cp:lastModifiedBy>Admin</cp:lastModifiedBy>
  <cp:lastPrinted>2024-07-05T12:36:00Z</cp:lastPrinted>
  <dcterms:modified xsi:type="dcterms:W3CDTF">2024-07-05T06:56:00Z</dcterms:modified>
  <cp:revision>69</cp:revision>
  <dc:subject/>
  <dc:title/>
</cp:coreProperties>
</file>