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ТИНСКОГО СЕЛЬСОВЕТ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САЯНСКОГО РАЙОН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*******2024 д. Тинская № ***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постановление администрации Тинского сельсовета от 25.07.2011 №19 «</w:t>
      </w: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 </w:t>
      </w:r>
      <w:r>
        <w:rPr>
          <w:rFonts w:cs="Arial" w:ascii="Arial" w:hAnsi="Arial"/>
          <w:b/>
          <w:sz w:val="24"/>
          <w:szCs w:val="24"/>
        </w:rPr>
        <w:t>(в редакции от 17.09.2012 №28, от 20.06.2016 №18, от 25.08.2021 №35, 22.09.2021№ 47, 28.02.2022№5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ПЕРЕСМОТРЕТЬ ПП 2.1.3.1.,2.1.3.1.2,.2.1.3.1.,3. УПОРЯДОЧИТЬ НУМЕРАЦ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ПОМЕНЯТЬ ГАЗЕТУ, КОНТРОЛЬ В АКТ Р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 от 30.12.2020 № 509-ФЗ, от 19.12.2016 № 433-ФЗ, вступивших в силу соответственно 30.12.2020 и 01.01.2021) обеспечения открытости и общедоступности информации о предоставлении муниципальных услуг, распоряжения Правительства Красноярского края от 15.03.2023 № 167 «</w:t>
      </w:r>
      <w:r>
        <w:rPr>
          <w:rFonts w:eastAsia="Times New Roman" w:cs="Arial" w:ascii="Arial" w:hAnsi="Arial"/>
          <w:bCs/>
          <w:color w:val="444444"/>
          <w:sz w:val="24"/>
          <w:szCs w:val="24"/>
        </w:rPr>
        <w:t>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», руководствуясь Уставом Тинского сельсовета, администрация сельсовет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постановление администрации   Тинского сельсовета внести следующие изменения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постановления изложить в новой редакции: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административного регламента по предоставлению муниципальной услуги  «Принятие на учет граждан в качестве нуждающихся в жилых помещениях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 1 постановления изложить в новой редакции: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 Утвердить административный регламент по предоставлению муниципальной услуги  «Принятие на учет граждан в качестве нуждающихся в жилых помещениях» согласно приложению.»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3. По всему тексту   приложения к постановлению    наименование административного регламента  «Прием заявлений, документов, а также постановка граждан на учет в качестве нуждающихся в жилых помещениях» </w:t>
      </w:r>
      <w:r>
        <w:rPr>
          <w:rFonts w:cs="Arial" w:ascii="Arial" w:hAnsi="Arial"/>
          <w:sz w:val="24"/>
          <w:szCs w:val="24"/>
        </w:rPr>
        <w:t xml:space="preserve">заменить  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Принятие на учет граждан в качестве нуждающихся в жилых помещениях»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настоящего постановления возлагается на главу сельсовета.</w:t>
      </w:r>
    </w:p>
    <w:p>
      <w:pPr>
        <w:pStyle w:val="Normal"/>
        <w:autoSpaceDE w:val="false"/>
        <w:spacing w:lineRule="auto" w:line="240" w:before="0" w:after="0"/>
        <w:ind w:left="164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</w:t>
      </w:r>
      <w:r>
        <w:rPr>
          <w:rFonts w:eastAsia="Lucida Sans Unicode" w:cs="Arial" w:ascii="Arial" w:hAnsi="Arial"/>
          <w:sz w:val="24"/>
          <w:szCs w:val="24"/>
        </w:rPr>
        <w:t>Постановление вступает в силу в день, следующий за днем его официального опубликования в газете «Вести Тинского сельсовета» и подлежит размещению  на официальном веб-сайте  Тинского сельсовета Саянского района в информационно-телекоммуникационной сети Интернет https://tinskij-r04.gosweb.gosuslugi.r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Тин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139573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А.В. Брид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1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5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7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1:00Z</dcterms:created>
  <dc:creator>Евгений</dc:creator>
  <dc:description/>
  <cp:keywords/>
  <dc:language>en-US</dc:language>
  <cp:lastModifiedBy>Admin</cp:lastModifiedBy>
  <cp:lastPrinted>2024-07-05T12:58:00Z</cp:lastPrinted>
  <dcterms:modified xsi:type="dcterms:W3CDTF">2024-07-15T06:58:00Z</dcterms:modified>
  <cp:revision>74</cp:revision>
  <dc:subject/>
  <dc:title/>
</cp:coreProperties>
</file>