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ТИ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АЯНСКОГО РАЙОНА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КРАСНОЯРСКОГО КРАЯ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</w:rPr>
              <w:t>12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. Тинская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2"/>
          <w:szCs w:val="32"/>
        </w:rPr>
        <w:t>Об утверждении состава экспертной комиссии администрации Тинского сельсовета Саянского района Красноярского края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Утвердить следующий  состав экспертной комиссии Администрации Тинского сельсовета Саянского района Красноярского края 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99"/>
        <w:gridCol w:w="304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едседатель комисс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арь д. Тинска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борода А.Т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екретар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сельсовет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рина О.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Члены комисси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ык Л.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 Тинской ООШ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арева Л.Г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Контроль за исполнением распоряжения  возлагается на главу сельсовет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Тинского сельсовета                                                          А.В. Бри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40:00Z</dcterms:created>
  <dc:creator>неля</dc:creator>
  <dc:description/>
  <cp:keywords/>
  <dc:language>en-US</dc:language>
  <cp:lastModifiedBy>Admin</cp:lastModifiedBy>
  <cp:lastPrinted>2015-03-17T15:05:00Z</cp:lastPrinted>
  <dcterms:modified xsi:type="dcterms:W3CDTF">2024-07-26T03:43:00Z</dcterms:modified>
  <cp:revision>15</cp:revision>
  <dc:subject/>
  <dc:title/>
</cp:coreProperties>
</file>