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ТИНСКО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0.2018 д. Тинская № 20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 деятельности по сбору (в том числе по раздельному сбору) и транспортированию твердых коммунальных отходов на территории Тинского сельсовета ( в ред. от 29.11.2018 №2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унктом 18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руководствуясь Уставом Тинского сельсовета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Тинского сельсовета, Тинско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об организации деятельности по сбору (в том числе раздельному сбору) и транспортированию твердых коммунальных отходов на территории Тинского сельсовета, согласно прило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остоянную комиссию  по финансово-экономическим  вопросам и законности (В.В. Йовенк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местной газете «Вести Тинского сельсовета» и подлежит размещению на странице Тин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нского сельсовета                             А.В. Бри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>к решению Тинского  сельского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10.2018 №20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рганизации деятельности по сбору (в том числе раздельному сбору) и транспортированию твердых коммунальных отходов на территории Тинского сельсовет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б организации деятельности по сбору (в том числе раздельному сбору) и транспортированию твердых коммунальных отходов на территории Тинского сельсовета (далее - Положение) разработано в соответствии с Федеральными законами: от 6 октября 2003 года № 131-ФЗ "Об общих принципах организации местного самоуправления в Российской Федерации", от 30 марта 1999 года № 52-ФЗ "О санитарно-эпидемиологическом благополучии населения", от 10 января 2002 года № 7-ФЗ " Об охране окружающей среды", от 24 июня 1998 года № 89-ФЗ "Об отходах производства и потребления", в целях обеспечения экологического и санитарно-эпидемиологического благополучия населения на территории Тинского сельсовета и устанавливает общий порядок сбора (в том числе раздельного сбора) и транспортирования твердых коммунальных отходов на территории Тин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от 29.11.2018 №25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ее Положение регламентирует общие требования при обращении с отходами, механизм сбора и транспортирова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. Положение действует на всей территории Тинского сельсовета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, физическими лицами, владельцами индивидуальных жилых дом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Основные понятия, используемые в настоящем Полож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ращение с отходами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бор отходов - прием или поступление отходов от физических лиц и юридических лиц, индивидуальных предпринимателей в целях дальнейших обработки, утилизации, обезвреживания, транспортирования, размещения таки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ператор по обращению с твердыми коммунальными отходами –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бщие требования к обращению с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Собственники твердых коммунальных отходов: юридические лица независимо от их организационно-правовой формы и формы собственности, индивидуальные предприниматели, физические лица, владельцы индивидуальных жилых домов, обязаны: заключить договор на оказание услуг по обращению с твердыми коммунальными отходами,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Территория Тинского сельсовета подлежит регулярной очистке от твердых коммунальных отходов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3.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, физические лица, обязаны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3. Порядок сбора (в том числе раздельного) и транспортирования твердых коммунальных отходов на территории Тинского сельсовет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К полномочиям администрации Тинского сельсовета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Тин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4. Особенности сбора и транспортирования твердых коммунальных отходов на отдельных территориях Тинского сельсовет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е или физические лица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 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1.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2. 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3. Вносить плату за негативное воздействие на окружающую среду при размещении отходов; соблюдать требования при обращении с группами однород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4. Внедрять малоотходные технологии на основе новейших научно-технических достижений, а также внедрять наилучшие доступные технолог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5. Проводить инвентаризацию отходов и объектов их размещения; проводить мониторинг состояния и загрязнения окружающей среды на территориях объектов размещения отходов; предоставлять в установленном порядке необходимую информацию в области обращения с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4.6. Соблюдать требования по предупреждению аварий, связанных с обращением с отходами, и принимать неотложные меры по их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4.7. 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8.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Тин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 контейнеров для сбора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Тин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6. 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7. 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8. 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9. Владельцам индивидуальных жилых домов с приусадебными участками необходимо компостировать растительные остатки (опавшая листва, обрез, ветки, скошенная трава и т.п.) и пищевые отходы личного потребления в компостных кучах на территории собственного земельного участк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за нарушение Положения об организации сбора и транспортирования твердых коммунальных отходов на территории Тин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арушение настоящего Положения в соответствии с действующим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аконодательством к ответственности привлекаются юридические лица</w:t>
      </w:r>
      <w:r>
        <w:rPr>
          <w:rFonts w:cs="Arial" w:ascii="Arial" w:hAnsi="Arial"/>
          <w:color w:val="000000"/>
        </w:rPr>
        <w:t xml:space="preserve"> независимо от их организационно-правовой формы и формы собственности, индивидуальные предприниматели и физические л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2. Уполномоченные должностные лица администрации Тинского сельсовета, в пределах своей компетенции, составляют протоколы об административных правонарушения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Helvetica" w:hAnsi="Helvetica" w:cs="Helvetica"/>
      <w:kern w:val="2"/>
      <w:sz w:val="54"/>
      <w:szCs w:val="5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kern w:val="2"/>
      <w:sz w:val="54"/>
      <w:szCs w:val="5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2:00Z</dcterms:created>
  <dc:creator>Пользователь</dc:creator>
  <dc:description/>
  <cp:keywords/>
  <dc:language>en-US</dc:language>
  <cp:lastModifiedBy>Admin</cp:lastModifiedBy>
  <cp:lastPrinted>2018-10-19T15:47:00Z</cp:lastPrinted>
  <dcterms:modified xsi:type="dcterms:W3CDTF">2024-07-25T02:12:00Z</dcterms:modified>
  <cp:revision>33</cp:revision>
  <dc:subject/>
  <dc:title>к решению Агинского сельского</dc:title>
</cp:coreProperties>
</file>