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0.03.2023г. д. Тинская №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</w:t>
      </w:r>
      <w:r>
        <w:rPr>
          <w:b/>
          <w:bCs/>
          <w:sz w:val="32"/>
          <w:szCs w:val="32"/>
        </w:rPr>
        <w:t xml:space="preserve">обеспечении пожарной безопасности </w:t>
      </w:r>
      <w:r>
        <w:rPr>
          <w:b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весенне-летний пожароопасный период на территории Тинского сельсовета в 2023году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готовки к пожароопасному периоду, предупреждения и ликвидации лесных пожаров на территории Саянского района в 2023 году, в соответствии с Федеральными законами от 12,12.1994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9-ФЗ «О пожарной безопасности», от 21.12.1994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8-ФЗ «О защите населения и территорий от чрезвычайных ситуаций природного и техногенного характера», руководствуясь Устав</w:t>
      </w:r>
      <w:r>
        <w:rPr>
          <w:sz w:val="24"/>
          <w:szCs w:val="24"/>
        </w:rPr>
        <w:t>ом Тинского сельсовет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Тинского сельсовета ПОСТАНОВЛЯЕ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организационно-технических мероприятий по пожарной безопасности территории Тинского сельсовета на весенне-летний период 2023 года. (приложение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совещание с участием руководителей учреждений, добровольной пожарной дружины, внештатных инструкторов пожарной профилактики на подведомственных территориях по вопросам подготовки к пожароопасному периоду, в срок до 31 марта 2023 года. Особое внимание уделить профилактике предупреждения пожаров с использованием сельскохозяйственных угод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роверку источников наружного противопожарного водоснабжения в период с 01 апреля по 30 апреля 2023 года и принять меры по приведению их в исправное состоя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 w:val="24"/>
          <w:szCs w:val="24"/>
        </w:rPr>
        <w:t>4. Произвести расчет сил и средств, привлекаемых для тушения пожаров в лесных массивах и на сельскохозяйственных угодьях, расположенных вблизи населенных пункто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орудовать пирсы для забора воды пожарной и приспособленной техникой из естественных и искусственных противопожарных водоемов, в срок до 30 апреля 2023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 w:val="24"/>
          <w:szCs w:val="24"/>
        </w:rPr>
        <w:t>6. До 10 апреля 2023 года, учитывая погодные условия, принять меры по укомплектованию населенных пунктов первичными средствами пожаротушения, созданию противопожарных полос вокруг населенных пунк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оперативного реагирования на тушение пожаров, возгораний утвердить ответственных за информирование и оповещение населения в населенных пунктах Тинского сельсовета: дер. Тинская – пожарный часть В.А. Ефимов, д. Чарга – Тахтараков С.В.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iCs/>
        </w:rPr>
      </w:pPr>
      <w:r>
        <w:rPr>
          <w:sz w:val="24"/>
          <w:szCs w:val="24"/>
        </w:rPr>
        <w:t>8. Контроль за исполнением настоящего постановления возложить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Lucida Sans Unicode"/>
          <w:sz w:val="24"/>
          <w:szCs w:val="24"/>
          <w:lang w:eastAsia="en-US"/>
        </w:rPr>
        <w:t xml:space="preserve">Постановление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/>
          <w:sz w:val="24"/>
          <w:szCs w:val="24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Lucida Sans Unicode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лава Тинского сельсовета                 А.В. Брид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ин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23 №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 - технических мероприятий 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Тинского сельсовета в весенне - летний период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4"/>
        <w:gridCol w:w="2296"/>
        <w:gridCol w:w="19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мероприятий по обеспечению пожарной безопасности территории посел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апр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и контроль за исполнением плана мероприятий, выполняемых в пожароопасный период 2023 года на территории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оздание минерализованных полос (проведение опашки) на территории Тин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готовительный пери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а и необходимого ремонта источников наружного противопожарного водоснабжения (пожарные гидранты, водоемы), противопожарного водоснабжения (пожарные гидранты, водоемы), оборудование пирсов и подъездов к естественным водоемам, установка указателей мест расположения водоисточников на территории сельсов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готовитель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зоны возможных пожаров, количество домов, списки семей, попадающих в эти зон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работники пожарного пост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пространение памяток о мерах пожарной безопасности при пользовании открытым огнем на приусадебных участках в весенне - летни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работники пожарного по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  <w:tab w:val="left" w:pos="9302" w:leader="none"/>
                <w:tab w:val="left" w:pos="11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, муниципальных учреждений первичными средствами тушения пожаров и сельсовета противопожарным инвентаре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, прилегающих к усадьбам, муниципальным учреждениям от сухостоя, горючих материалов, мус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принимаемых мерах и проводимых мероприятиях по пожарной безопасности на территории Тинского сельсовета в средствах массовой информации, опубликование списков граждан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, в том числе о незамедлительном сообщении о возникающих лесных пожарах в ЕДД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а, собраний граждан населенных пунктов по пожарной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селенных пунктов гражданами на добровольной основе, осуществление контроля эт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собо противопожар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о соблюдении запрета выжигания хвороста, лесной подстилки, сухой травы и других лесных горючих материалов на земельных участках, примыкающих к лесам, защитным и лесным насаждениями не отделенных противопожарной минерализованной полосой шириной не менее 0,5 мет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ериод противопожар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9"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/>
      <w:jc w:val="both"/>
    </w:pPr>
    <w:rPr>
      <w:rFonts w:ascii="Times New Roman" w:hAnsi="Times New Roman" w:cs="Times New Roman"/>
      <w:spacing w:val="9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60" w:after="66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19:00Z</dcterms:created>
  <dc:creator>неля</dc:creator>
  <dc:description/>
  <cp:keywords/>
  <dc:language>en-US</dc:language>
  <cp:lastModifiedBy>Admin</cp:lastModifiedBy>
  <cp:lastPrinted>2023-03-30T14:41:00Z</cp:lastPrinted>
  <dcterms:modified xsi:type="dcterms:W3CDTF">2023-03-30T07:41:00Z</dcterms:modified>
  <cp:revision>60</cp:revision>
  <dc:subject/>
  <dc:title/>
</cp:coreProperties>
</file>