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ИНСКОГО  СЕЛЬСОВЕТА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АЯНСКОГО РАЙОНА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АСНОЯРСКОГО КРАЯ 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 xml:space="preserve">ПОСТАНОВЛЕНИЕ </w:t>
      </w:r>
    </w:p>
    <w:p>
      <w:pPr>
        <w:pStyle w:val="Normal"/>
        <w:ind w:firstLine="72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tbl>
      <w:tblPr>
        <w:tblW w:w="86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3"/>
        <w:gridCol w:w="256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4.2014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Тинская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ab/>
        <w:t>Об утверждении Положения  экспертной рабочей группы администрации Тинского сельсовета по рассмотрению общественных инициатив, направленных гражданами Российской Федерации с использованием интернет- ресурса «Российская общественная инициат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Указа</w:t>
      </w:r>
      <w:r>
        <w:rPr>
          <w:kern w:val="2"/>
          <w:sz w:val="28"/>
          <w:szCs w:val="28"/>
          <w:lang w:eastAsia="ar-SA"/>
        </w:rPr>
        <w:t xml:space="preserve"> Президента Российской Федерации от 04.03.2013 №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», руководствуясь Уставом Тинского сельсовета,     ПОСТАНОВЛЯЮ :</w:t>
      </w:r>
    </w:p>
    <w:p>
      <w:pPr>
        <w:pStyle w:val="Normal"/>
        <w:ind w:firstLine="5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1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экспертной рабочей группе администрации Тинского сельсовета по рассмотрению общественных инициатив, направленных гражданами Российской Федерации с использованием Интернет -ресурса</w:t>
      </w:r>
      <w:r>
        <w:rPr>
          <w:sz w:val="28"/>
          <w:szCs w:val="28"/>
          <w:lang w:eastAsia="ar-SA" w:bidi="ar-SA"/>
        </w:rPr>
        <w:t xml:space="preserve"> согласно приложению №1.</w:t>
      </w:r>
    </w:p>
    <w:p>
      <w:pPr>
        <w:pStyle w:val="Standard"/>
        <w:ind w:firstLine="540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за исполнением настоящего постановления  возлагаю  на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Настоящее постановление опубликовать в газете «Присаянье» и разместить на официальном сайте Тинского сельсовета  в информационно-телекоммуникационной сети «Интернет».</w:t>
      </w:r>
    </w:p>
    <w:p>
      <w:pPr>
        <w:pStyle w:val="Normal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Тинского   сельсовета                                               А.В. Бридов </w:t>
      </w:r>
    </w:p>
    <w:p>
      <w:pPr>
        <w:pStyle w:val="Standard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exact" w:line="24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Standard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Standard"/>
        <w:autoSpaceDE w:val="false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andard"/>
        <w:autoSpaceDE w:val="false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andard"/>
        <w:autoSpaceDE w:val="false"/>
        <w:jc w:val="right"/>
        <w:rPr/>
      </w:pPr>
      <w:r>
        <w:rPr>
          <w:sz w:val="28"/>
          <w:szCs w:val="28"/>
        </w:rPr>
        <w:t xml:space="preserve">К Постановлению  администрации  </w:t>
      </w:r>
    </w:p>
    <w:p>
      <w:pPr>
        <w:pStyle w:val="Standard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Тинского  сельсовета </w:t>
        <w:br/>
        <w:t xml:space="preserve">от  30.04.2014 № 15  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б экспертной рабочей группе администрации Тинского сельсовет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ссмотрению общественных инициатив, направленных гражданами Российской Федерации с использованием Интернет-ресурс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ссийская общественная инициатива» (далее — Положение)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" w:cs="Times New Roman"/>
          <w:b/>
          <w:sz w:val="28"/>
          <w:szCs w:val="28"/>
        </w:rPr>
        <w:t>Общие Положения</w:t>
      </w:r>
    </w:p>
    <w:p>
      <w:pPr>
        <w:pStyle w:val="Standard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410" w:leader="none"/>
        </w:tabs>
        <w:autoSpaceDE w:val="false"/>
        <w:ind w:firstLine="6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1. Экспертная рабочая группа </w:t>
      </w:r>
      <w:r>
        <w:rPr>
          <w:rFonts w:cs="Times New Roman"/>
          <w:sz w:val="28"/>
          <w:szCs w:val="28"/>
        </w:rPr>
        <w:t xml:space="preserve">администрации Тинского сельсовета </w:t>
      </w:r>
      <w:r>
        <w:rPr>
          <w:rFonts w:eastAsia="Times New Roman" w:cs="Times New Roman"/>
          <w:sz w:val="28"/>
          <w:szCs w:val="28"/>
        </w:rPr>
        <w:t xml:space="preserve">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- экспертная рабочая группа), является коллегиальным органом и создается в целях рассмотрения общественных инициатив и подготовки экспертных заключений, а также проектов решений о разработке соответствующего нормативного правового акта и (или) принятии иных мер по реализации инициативы, в соответствии с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- Указ).</w:t>
      </w:r>
    </w:p>
    <w:p>
      <w:pPr>
        <w:pStyle w:val="Standard"/>
        <w:tabs>
          <w:tab w:val="clear" w:pos="708"/>
          <w:tab w:val="left" w:pos="1410" w:leader="none"/>
        </w:tabs>
        <w:autoSpaceDE w:val="false"/>
        <w:ind w:firstLine="6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2.  Экспертная рабочая группа в своей деятельности руководствуется </w:t>
      </w:r>
      <w:r>
        <w:rPr>
          <w:rFonts w:eastAsia="Times New Roman" w:cs="Times New Roman"/>
          <w:color w:val="000000"/>
          <w:sz w:val="28"/>
          <w:szCs w:val="28"/>
        </w:rPr>
        <w:t>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области, иными нормативными правовыми актами сельсовета,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 также настоящим Положением.</w:t>
      </w:r>
    </w:p>
    <w:p>
      <w:pPr>
        <w:pStyle w:val="Standard"/>
        <w:tabs>
          <w:tab w:val="clear" w:pos="708"/>
          <w:tab w:val="left" w:pos="1410" w:leader="none"/>
        </w:tabs>
        <w:autoSpaceDE w:val="false"/>
        <w:ind w:firstLine="67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3.   Экспертная рабочая группа при осуществлении возложенных на нее задач взаимодействует с территориальными органами федеральных органов государственной власти, органами государственной власти области, органами местного самоуправления, координационными и совещательными органами,  общественными объединениями и другими организациями.</w:t>
      </w:r>
    </w:p>
    <w:p>
      <w:pPr>
        <w:pStyle w:val="Standard"/>
        <w:tabs>
          <w:tab w:val="clear" w:pos="708"/>
          <w:tab w:val="left" w:pos="1410" w:leader="none"/>
        </w:tabs>
        <w:autoSpaceDE w:val="false"/>
        <w:ind w:firstLine="67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4.  Решения экспертной рабочей группы, принятые по вопросам ее компетенции, носят обязательный характер.</w:t>
      </w:r>
    </w:p>
    <w:p>
      <w:pPr>
        <w:pStyle w:val="Standard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2. Задачи и функции экспертной рабочей группы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autoSpaceDE w:val="false"/>
        <w:ind w:firstLine="73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     Задачами экспертной рабочей группы являются:</w:t>
      </w:r>
    </w:p>
    <w:p>
      <w:pPr>
        <w:pStyle w:val="Standard"/>
        <w:autoSpaceDE w:val="false"/>
        <w:ind w:firstLine="735"/>
        <w:jc w:val="both"/>
        <w:rPr/>
      </w:pPr>
      <w:r>
        <w:rPr>
          <w:rFonts w:eastAsia="Times New Roman" w:cs="Times New Roman"/>
          <w:sz w:val="28"/>
          <w:szCs w:val="28"/>
        </w:rPr>
        <w:t>обеспечение полного и всестороннего рассмотрения всех общественных инициатив муниципального уровня, получивших необходимую поддержку граждан, постоянно проживающих на территории сельсовета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на Интернет-ресурсе «Российская общественная инициатива» (далее - общественная инициатива) и направленных в экспертную рабочую группу Фондом развития информационной демократии и гражданского общества «Фонд информационной демократии» в соответствии с </w:t>
      </w:r>
      <w:r>
        <w:rPr>
          <w:rFonts w:eastAsia="Times New Roman" w:cs="Times New Roman"/>
          <w:color w:val="000000"/>
          <w:sz w:val="28"/>
          <w:szCs w:val="28"/>
        </w:rPr>
        <w:t>Указом;</w:t>
      </w:r>
    </w:p>
    <w:p>
      <w:pPr>
        <w:pStyle w:val="Standard"/>
        <w:autoSpaceDE w:val="false"/>
        <w:ind w:firstLine="67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работка мер по реализации общественных инициатив.</w:t>
      </w:r>
    </w:p>
    <w:p>
      <w:pPr>
        <w:pStyle w:val="Standard"/>
        <w:autoSpaceDE w:val="false"/>
        <w:ind w:firstLine="73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ind w:firstLine="67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2      Функциями экспертной рабочей группы являются:</w:t>
      </w:r>
    </w:p>
    <w:p>
      <w:pPr>
        <w:pStyle w:val="Standard"/>
        <w:autoSpaceDE w:val="false"/>
        <w:ind w:firstLine="6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оведение экспертизы и подготовка экспертного заключения по общественным инициативам, направленным в экспертную рабочую группу Фондом развития информационной демократии и гражданского общества «Фонд информационной демократии» (далее - уполномоченная некоммерческая организация) в соответствии с </w:t>
      </w:r>
      <w:r>
        <w:rPr>
          <w:rFonts w:eastAsia="Times New Roman" w:cs="Times New Roman"/>
          <w:color w:val="000000"/>
          <w:sz w:val="28"/>
          <w:szCs w:val="28"/>
        </w:rPr>
        <w:t>Указом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Standard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нятие решения о целесообразности разработки проекта соответствующего нормативного правового акта и (или) об иных мерах по реализации поддержанной общественной инициативы;</w:t>
      </w:r>
    </w:p>
    <w:p>
      <w:pPr>
        <w:pStyle w:val="Standard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правление запрашиваемой уполномоченной некоммерческой организацией информации, сведений и необходимых материалов для осуществления ею функции по проведению предварительной экспертизы общественной инициативы;</w:t>
      </w:r>
    </w:p>
    <w:p>
      <w:pPr>
        <w:pStyle w:val="Standard"/>
        <w:autoSpaceDE w:val="false"/>
        <w:ind w:firstLine="675"/>
        <w:jc w:val="both"/>
        <w:rPr/>
      </w:pPr>
      <w:r>
        <w:rPr>
          <w:rFonts w:eastAsia="Times New Roman" w:cs="Times New Roman"/>
          <w:sz w:val="28"/>
          <w:szCs w:val="28"/>
        </w:rPr>
        <w:t>направление в уполномоченную некоммерческую организацию информации о рассмотрении общественной инициативы и мерах по ее реализации для размещения на Интернет-ресурсе «Российская общественная инициатива».</w:t>
      </w:r>
    </w:p>
    <w:p>
      <w:pPr>
        <w:pStyle w:val="Standard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 Права экспертной рабочей группы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Для осуществления возложенных задач и функций рабочая группа имеет право: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еобходимые документы и иные сведения от территориальных органов федеральных органов исполнительной власти, органов исполнительной власти области, структурных подразделений администрации области, органов и должностных лиц местного самоуправления и организаций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территориальных органов  федеральных органов исполнительной власти, органов исполнительной власти области, структурных подразделений администрации области, органов местного самоуправления и организаций по вопросам, относящимся к предмету ведения рабочей группы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участию в своей работе (с согласия соответствующего руководителя) работников органов исполнительной власти области, структурных подразделений администрации области, органов местного самоуправления, а также специалистов научно-исследовательских и образовательных учреждений, организаций и общественных объединени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2.   Члены экспертной рабочей группы имеют право:</w:t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участвовать в мероприятиях, проводимых в рамках реализации </w:t>
      </w:r>
      <w:r>
        <w:rPr>
          <w:rFonts w:eastAsia="Times New Roman" w:cs="Times New Roman"/>
          <w:color w:val="000000"/>
          <w:sz w:val="28"/>
          <w:szCs w:val="28"/>
        </w:rPr>
        <w:t>Указа</w:t>
      </w:r>
      <w:r>
        <w:rPr>
          <w:rFonts w:eastAsia="Times New Roman" w:cs="Times New Roman"/>
          <w:sz w:val="28"/>
          <w:szCs w:val="28"/>
        </w:rPr>
        <w:t xml:space="preserve"> на территории сельсовета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подготовке материалов по рассматриваемым вопросам;</w:t>
      </w:r>
    </w:p>
    <w:p>
      <w:pPr>
        <w:pStyle w:val="Standard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носить предложения, замечания и поправки к проектам решений, планов действий и протоколов экспертной рабочей группы;</w:t>
      </w:r>
    </w:p>
    <w:p>
      <w:pPr>
        <w:pStyle w:val="Standard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накомиться с представленными в экспертную рабочую группу документами, касающимися рассматриваемых общественных инициатив, высказывать свое мнение по существу обсуждаемых вопросов;</w:t>
      </w:r>
    </w:p>
    <w:p>
      <w:pPr>
        <w:pStyle w:val="Standard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олосовать по всем вопросам повестки дня заседания экспертной рабочей группы.</w:t>
      </w:r>
    </w:p>
    <w:p>
      <w:pPr>
        <w:pStyle w:val="Standard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3.  Члены экспертной рабочей группы обладают равными правами при обсуждении вопросов и голосовании.</w:t>
      </w:r>
    </w:p>
    <w:p>
      <w:pPr>
        <w:pStyle w:val="Standard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4. Состав экспертной рабочей группы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numPr>
          <w:ilvl w:val="1"/>
          <w:numId w:val="4"/>
        </w:numPr>
        <w:autoSpaceDE w:val="false"/>
        <w:ind w:lef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Состав экспертной рабочей группы определяется администрацией сельсовета и включает представителей сельсовета, депутатов сельского Совета народных депутатов, представителей муниципальных учреждений, бизнес- сообщества и общественных объединений.</w:t>
      </w:r>
    </w:p>
    <w:p>
      <w:pPr>
        <w:pStyle w:val="Standard"/>
        <w:numPr>
          <w:ilvl w:val="1"/>
          <w:numId w:val="2"/>
        </w:numPr>
        <w:autoSpaceDE w:val="false"/>
        <w:ind w:lef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тная рабочая группа формируется в составе председателя экспертной рабочей группы, заместителя председателя, ответственного секретаря и членов экспертной рабочей группы.</w:t>
      </w:r>
    </w:p>
    <w:p>
      <w:pPr>
        <w:pStyle w:val="Standard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3.    Председатель экспертной рабочей группы:</w:t>
      </w:r>
    </w:p>
    <w:p>
      <w:pPr>
        <w:pStyle w:val="Standard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уществляет общее руководство работой экспертной рабочей группы, проводит ее заседания;</w:t>
      </w:r>
    </w:p>
    <w:p>
      <w:pPr>
        <w:pStyle w:val="Standard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ет условия для коллективного обсуждения и решения вопросов, внесенных на рассмотрение экспертной рабочей группы;</w:t>
      </w:r>
    </w:p>
    <w:p>
      <w:pPr>
        <w:pStyle w:val="Standard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уществляет координацию взаимодействия экспертной рабочей группы с уполномоченной некоммерческой организацией.</w:t>
      </w:r>
    </w:p>
    <w:p>
      <w:pPr>
        <w:pStyle w:val="Standard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4.    В отсутствие председателя экспертной рабочей группы выполнение его обязанностей возлагается на заместителя председателя экспертной рабочей группы.</w:t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5. Порядок проведения заседаний и принятия решений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экспертной рабочей группой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1. Заседание по вопросам повестки дня экспертной рабочей группы считается правомочным, если в нем принимает участие более половины всех членов экспертной рабочей группы.</w:t>
      </w:r>
    </w:p>
    <w:p>
      <w:pPr>
        <w:pStyle w:val="Standard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2.  В случае невозможности присутствия на заседании член экспертной рабочей группы имеет право представить свое мнение по рассматриваемым вопросам в письменном виде, которое учитывается при определении кворума и проведении голосования по вопросам повестки дня.</w:t>
      </w:r>
    </w:p>
    <w:p>
      <w:pPr>
        <w:pStyle w:val="Standard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3. Решения экспертной рабочей группы принимаются большинством голосов участвующих в заседании членов экспертной рабочей группы. В случае равенства голосов решающим считается голос председателя экспертной рабочей группы.</w:t>
      </w:r>
    </w:p>
    <w:p>
      <w:pPr>
        <w:pStyle w:val="Standard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4.  При необходимости по решению председателя экспертной рабочей группы проводится расширенное заседание экспертной рабочей группы с привлечением заинтересованных лиц (с правом совещательного голоса).</w:t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>5.5.     Решения экспертной рабочей группы являются публичными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1155" w:leader="none"/>
        </w:tabs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6. Заседания экспертной рабочей группы проводятся по мере необходимости при поступлении на рассмотрение от уполномоченной некоммерческой организации общественной инициативы.</w:t>
      </w:r>
    </w:p>
    <w:p>
      <w:pPr>
        <w:pStyle w:val="Standard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7.   По результатам рассмотрения общественной инициативы экспертная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5.8.  Решение экспертной рабочей группы оформляется протоколом заседания экспертной рабочей группы. Экспертное заключение и протокол заседания  экспертной рабочей группы подписываются председателем экспертной рабочей группы. Копии указанных документов направляются в администрацию сельсовета, управление по связям с общественностью администрации области и иные органы (организации), чьи интересы затрагиваются в решении, а также в уполномоченную некоммерческую организацию для размещения на Интернет-ресурсе «Российская общественная инициатива» в соответствии с </w:t>
      </w:r>
      <w:r>
        <w:rPr>
          <w:rFonts w:eastAsia="Times New Roman" w:cs="Times New Roman"/>
          <w:color w:val="000000"/>
          <w:sz w:val="28"/>
          <w:szCs w:val="28"/>
        </w:rPr>
        <w:t>Указом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Standard"/>
        <w:autoSpaceDE w:val="false"/>
        <w:ind w:firstLine="5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5.9.  Организационно-техническое обеспечение деятельности экспертной рабочей группы осуществляет  специалист сельсовета. </w:t>
      </w:r>
    </w:p>
    <w:p>
      <w:pPr>
        <w:pStyle w:val="Standard"/>
        <w:autoSpaceDE w:val="false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"/>
        <w:autoSpaceDE w:val="false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autoSpaceDE w:val="false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5:00Z</dcterms:created>
  <dc:creator>неля</dc:creator>
  <dc:description/>
  <cp:keywords/>
  <dc:language>en-US</dc:language>
  <cp:lastModifiedBy>неля</cp:lastModifiedBy>
  <cp:lastPrinted>2014-05-07T12:43:00Z</cp:lastPrinted>
  <dcterms:modified xsi:type="dcterms:W3CDTF">2014-05-07T04:52:00Z</dcterms:modified>
  <cp:revision>7</cp:revision>
  <dc:subject/>
  <dc:title/>
</cp:coreProperties>
</file>