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АЯ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.03..2023 д. Тинская №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дготовке к пропуску паводковых и ливневых в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2023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Тинского сельсовета Сая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едупреждения чрезвычайных ситуаций, вызванных пропуском паводковых и ливневых вод в 2023г., защиты и обеспечения жизнедеятельности населения, сохранности объектов экономики, материально-технических ресурсов и сельхозживотных в период весенне-летнего половодья 2023 года, руководствуясь ст. Уставом Тинского сельсовета Саянского района, администрация Тинского сельсовет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Утвердить перечень транспортных средств для эвакуации жителей относящихся к маломобильной группе населения (дети, пенсионеры, инвалиды), согласно приложения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 очередность эвакуации в следующем порядке:  ул. Канаушк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Центральн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Утвердить мобильную бригаду для оказания помощи жителям (дети, пенсионеры, инвалиды) при подтоплении, согласно приложения №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Утвердить перечень сил и средств, привлекаемых к предупреждению ЧС, вызванных паводком на территории Тинского сельсовета, согласно приложения № 3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Утвердить места размещения эвакуируемого населения и места питания граждан, согласно приложения  №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Определить местом складирования эвакуируемого имущества граждан клуб д. Чарга, ул. Центральная, д. 16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Библиотекарю  Смолинец Д.В. д. Чарга  подготов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1. помещение клуба (библиотеки) для складирования эвакуируемого имущества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 Директору сельского дома культуры  в д. Тинская  Коровиной И.В.  подготовить помещение клуба под размещение граждан эвакуируемых из зоны подтоп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Создать нештатный водомерный пост в д. Чарга за контролем уровня подъема воды на период весеннего половодья в р. Ти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1. Назначить ответственным лицом за наблюдением уровня воды в р. Тины д. Чарга  Тахтаракова С.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9.2. Установить периодичность доведения информации по уровню воды в р. Тины в д. Чарга до главы Тинского сельсовета  - 8.00 часов , 18.00 час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Проводимые противопаводковые мероприятия оплачивать за счет средств резервного фонда администрации Т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нтроль за исполнением настоящего решения возлагается на главу Т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ш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Тинского сельсовета                             А.В. Бридов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/>
      </w:pPr>
      <w:r>
        <w:rPr>
          <w:rFonts w:cs="Arial" w:ascii="Arial" w:hAnsi="Arial"/>
        </w:rPr>
        <w:t>Приложение  № 1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Тинского сельсовета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03.2023 №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анспортных средств,  для эвакуации жителей относящихся к маломобильной группе населения (дети, пенсионеры, инвалиды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5"/>
        <w:gridCol w:w="1907"/>
        <w:gridCol w:w="2233"/>
        <w:gridCol w:w="19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рганизация, предоставляющая 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Улица, за которой закрепле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администрации Саянского райо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нская О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азель пассажирск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науш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идов А.В.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Тинского сельсовета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03.2023 № 8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бильной бригады Тинского сельсовета, для оказания  адресной помощи жителям (дети, пенсионеры, инвалиды) привлекаемых при эвакуации маломобильных групп населения  и материальных ценнос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02"/>
        <w:gridCol w:w="2127"/>
        <w:gridCol w:w="481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 мобильной бригады, Ф.И.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.И.О. эвакуированн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омобильная групп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рин В.И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ликов А.Н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 В.А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от Виктор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зин А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зина Л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Чарг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Центральная, д.32, кв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Чарга, ул. Канаушка, д. 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Тинского сельсовета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03.2023 № 8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л и средств привлекаемых на прове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 по предупреждению и ликвидации ЧС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званных паводком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территории   Ти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81"/>
        <w:gridCol w:w="2849"/>
        <w:gridCol w:w="992"/>
        <w:gridCol w:w="760"/>
        <w:gridCol w:w="941"/>
        <w:gridCol w:w="986"/>
        <w:gridCol w:w="85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, собственник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, телеф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ый состав (чел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а (ед.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МК «Саянская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. Агинско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Заводская, 1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 839142 21-9-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нского сельсов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Тинска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Ковалева, д.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39142 301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Тинского сельсовета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03.2023 №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ы временного размещения эвакуируемого на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еста питания граждан на территории 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79"/>
        <w:gridCol w:w="1672"/>
        <w:gridCol w:w="1452"/>
        <w:gridCol w:w="2418"/>
        <w:gridCol w:w="2184"/>
        <w:gridCol w:w="2205"/>
        <w:gridCol w:w="1970"/>
        <w:gridCol w:w="97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расположения ПВ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1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, где разворачивается ПВ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мест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личество номеров, корпусов, клас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местимость человек)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жизнеобеспечения на ПВ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дицинская помощ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учреждение, кол-во персонала, техник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вод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учреждение, кол-во персонала, техни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продуктами питания, продовольстви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чрежд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л-во персонала, техник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коммунально-бытовыми услуга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чрежд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л-во персонала, техники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583, д. Тинская, ул. Ковалева, д.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нской сельский Дом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 койка ме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З Саянская ЦР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Энергетиков 26 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 – 2 че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и – 1 ед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П д. Тинская, ул. Ковалева д. 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Тинского сельсовета или ООО «Агрокомплек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 – 1 че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и – 1 е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оловая школы  на  25 человек/су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сонал – 3 че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и – 1 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бан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ном сектор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. Тинская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того за Тинский сельсов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 че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Тинского сельсовета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03.2023 № 8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жителей, подлежащих эвакуации при весеннем паводке 2023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. Чарга  </w:t>
      </w:r>
      <w:r>
        <w:rPr/>
        <w:t xml:space="preserve">ул. Центральная, Канаушка </w:t>
      </w:r>
    </w:p>
    <w:tbl>
      <w:tblPr>
        <w:tblW w:w="112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252"/>
        <w:gridCol w:w="2160"/>
        <w:gridCol w:w="140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а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 в посторонней помощи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Центральная,  д.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Центральная, д. 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Центральная, д.  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Центральная, д. 32, кв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т Виктор Александр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19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5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Центральная, д. 32, кв.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Канаушка, д.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Канаушка, д.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менко Светлана Анатол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196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Канаушка, д.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рова Валентина Тимофе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менко Евген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.195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19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Канаушка, д.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Канаушка, д.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зин Александр Павл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зина Лидия Ром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.194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194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Канаушка, д.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менко Георгий Федорович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менко Н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196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19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Канаушка, д.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валов Олег Владимир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19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наушка, д.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Канаушка, д. 14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Канаушка, д.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Тинского сельсовета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03.2023 № 8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ункты временного размещения эвакуируемых домашних животных 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зоне подтопления на территории Тинского сельсовета населенного пункта д. Чар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453"/>
        <w:gridCol w:w="7371"/>
      </w:tblGrid>
      <w:tr>
        <w:trPr>
          <w:trHeight w:val="80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Адрес, размещения  домашних животных 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льца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домашних животных 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Чарга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д.  3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т Виктор Александр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1 корова, 3  свиньи, 20 кур, 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ул. Заречная, д. 9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хоменко Светлана Анатольев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 корова 1- 1,5 лет телка, 1 теленок , 5 свиней ,20 кур</w:t>
            </w:r>
          </w:p>
        </w:tc>
      </w:tr>
      <w:tr>
        <w:trPr>
          <w:trHeight w:val="50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Центральная д. 34 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Кочерова Валентина Тимофеевна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кур,2 свиньи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ул.  Центральная , д. 21 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зин Александр Павлович</w:t>
              <w:br/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свиньи, 15 кур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, д. 28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менко Георгий Федор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рова, 1 теленок, 3 свиньи,15 ку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д. 28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валов Олег Владимир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виньи, 15 ку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ы обеспеч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уктами питания, пострадавшего населения в Ч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804"/>
        <w:gridCol w:w="775"/>
        <w:gridCol w:w="1128"/>
      </w:tblGrid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измер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</w:t>
              <w:softHyphen/>
              <w:t>честв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з смеси ржаной обдирной из пшенич</w:t>
              <w:softHyphen/>
              <w:t>ной муки 1 сорт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/ чел. в сут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белый из пшеничной муки 1 сорт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/ чел. в сут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 пшеничная 2 сорт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/ чел. в сут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 разна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/ чел. в сут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нные издел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/ чел. в сут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копродук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/ чел. в сут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и мясопродук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/ чел. в сут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 и рыбопродук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/ чел. в сут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/ чел. в сут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/ чел. в сут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/ чел. в сут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/ чел. в сут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/ чел. в сут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/ чел. в сут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омендуемые среднесуточные наборы продук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детей до 12 л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"/>
        <w:gridCol w:w="4256"/>
        <w:gridCol w:w="1134"/>
        <w:gridCol w:w="1134"/>
        <w:gridCol w:w="1134"/>
        <w:gridCol w:w="1560"/>
      </w:tblGrid>
      <w:tr>
        <w:trPr>
          <w:trHeight w:val="298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тов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дуктов в граммах по возрастным группам</w:t>
            </w:r>
          </w:p>
        </w:tc>
      </w:tr>
      <w:tr>
        <w:trPr>
          <w:trHeight w:val="288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З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опродукт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пшеничный (или сухар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ржа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, макаронные издел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еркулес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чне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нны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ков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к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уста белокоча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ц слад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 репчат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ь и другие ов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шек зеле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кт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ктовое пю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 фрукт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фру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, кондитерские издел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</w:t>
            </w:r>
          </w:p>
        </w:tc>
      </w:tr>
      <w:tr>
        <w:trPr>
          <w:trHeight w:val="30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ен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растите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  и рыбопроду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и мясопродукт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(для буль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ые продукт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чные сме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натура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ф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уемые комплекты одежды, белья и обув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выдачи пострадавшему населению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261"/>
        <w:gridCol w:w="850"/>
        <w:gridCol w:w="3260"/>
        <w:gridCol w:w="851"/>
      </w:tblGrid>
      <w:tr>
        <w:trPr>
          <w:trHeight w:val="2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го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мужчин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женщин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дежды, белья, обув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дежды, белья, обу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</w:tr>
      <w:tr>
        <w:trPr>
          <w:trHeight w:val="16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юк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очк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и, па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елье нательное (майки, трусы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 летняя, п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летне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лки, пар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е нательное (комплект из 2-х предметов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увь летняя, п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6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льто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тк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юм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ч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елье нательное (комплект из 2-х предметов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ски, пар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вь, пар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, вареж</w:t>
              <w:softHyphen/>
              <w:t>ки, п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т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тк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юм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е нательное (комплект из 2-х предметов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улки, пар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ок головно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пка вязанна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, па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чатки, варежки, п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7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, осен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щ, куртк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юм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очк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е нательное (комплект из 2-х предметов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ски, па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ловной убор (кепи, береты) Обувь, п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щ, курт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тье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юм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ье нательное (комплект из 2-х предметов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лки, па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ток головно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, п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13">
    <w:name w:val="Основной текст Знак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col">
    <w:name w:val="rcol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2115pt1pt">
    <w:name w:val="Основной текст (2) + 11;5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Титул_1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b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widowControl w:val="false"/>
      <w:ind w:right="-1" w:firstLine="709"/>
      <w:jc w:val="both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8"/>
      <w:szCs w:val="20"/>
    </w:rPr>
  </w:style>
  <w:style w:type="paragraph" w:styleId="Style23">
    <w:name w:val="Вид акта"/>
    <w:basedOn w:val="Normal"/>
    <w:qFormat/>
    <w:pPr>
      <w:widowControl w:val="false"/>
      <w:suppressAutoHyphens w:val="true"/>
      <w:autoSpaceDE w:val="false"/>
      <w:jc w:val="center"/>
    </w:pPr>
    <w:rPr>
      <w:rFonts w:ascii="Courier New" w:hAnsi="Courier New" w:cs="Courier New"/>
      <w:caps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</w:pPr>
    <w:rPr>
      <w:rFonts w:eastAsia="Calibri"/>
    </w:rPr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sz w:val="22"/>
      <w:szCs w:val="22"/>
      <w:lang w:val="en-US" w:eastAsia="en-US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372141870000000003msonormal">
    <w:name w:val="style_13372141870000000003msonormal"/>
    <w:basedOn w:val="Normal"/>
    <w:qFormat/>
    <w:pPr>
      <w:spacing w:before="280" w:after="280"/>
    </w:pPr>
    <w:rPr/>
  </w:style>
  <w:style w:type="paragraph" w:styleId="Style27">
    <w:name w:val="Цитата"/>
    <w:basedOn w:val="Normal"/>
    <w:qFormat/>
    <w:pPr>
      <w:ind w:left="3544" w:right="-1" w:firstLine="56"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bCs/>
      <w:sz w:val="16"/>
      <w:szCs w:val="16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  <w:szCs w:val="28"/>
    </w:rPr>
  </w:style>
  <w:style w:type="paragraph" w:styleId="PerctrPosob">
    <w:name w:val="Per_ctr_Posob"/>
    <w:basedOn w:val="PerctrNazv2"/>
    <w:qFormat/>
    <w:pPr>
      <w:spacing w:before="0" w:after="2640"/>
    </w:pPr>
    <w:rPr>
      <w:caps/>
      <w:sz w:val="24"/>
      <w:szCs w:val="24"/>
    </w:rPr>
  </w:style>
  <w:style w:type="paragraph" w:styleId="Forma">
    <w:name w:val="Forma"/>
    <w:basedOn w:val="Normal"/>
    <w:qFormat/>
    <w:pPr>
      <w:keepNext w:val="true"/>
      <w:pageBreakBefore/>
      <w:ind w:firstLine="397"/>
    </w:pPr>
    <w:rPr>
      <w:b/>
      <w:bCs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Century Gothic" w:hAnsi="Century Gothic" w:eastAsia="Calibri" w:cs="Century Gothic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Gothic" w:hAnsi="Century Gothic" w:eastAsia="Calibri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Century Gothic" w:hAnsi="Century Gothic" w:eastAsia="Calibri" w:cs="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360"/>
    </w:pPr>
    <w:rPr>
      <w:rFonts w:ascii="Century Gothic" w:hAnsi="Century Gothic" w:eastAsia="Calibri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Century Gothic" w:hAnsi="Century Gothic" w:eastAsia="Calibri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1186"/>
      <w:jc w:val="both"/>
    </w:pPr>
    <w:rPr>
      <w:rFonts w:ascii="Century Gothic" w:hAnsi="Century Gothic" w:eastAsia="Calibri" w:cs="Century Gothic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hanging="710"/>
    </w:pPr>
    <w:rPr>
      <w:rFonts w:ascii="Century Gothic" w:hAnsi="Century Gothic" w:eastAsia="Calibri" w:cs="Century Gothic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57:00Z</dcterms:created>
  <dc:creator>Admin</dc:creator>
  <dc:description/>
  <cp:keywords/>
  <dc:language>en-US</dc:language>
  <cp:lastModifiedBy>Admin</cp:lastModifiedBy>
  <cp:lastPrinted>2023-03-30T14:37:00Z</cp:lastPrinted>
  <dcterms:modified xsi:type="dcterms:W3CDTF">2023-06-13T02:42:00Z</dcterms:modified>
  <cp:revision>6</cp:revision>
  <dc:subject/>
  <dc:title/>
</cp:coreProperties>
</file>