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АЯНСКИЙ РАЙОН</w:t>
      </w:r>
    </w:p>
    <w:p>
      <w:pPr>
        <w:pStyle w:val="Normal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3.2023 д. Тинская № 7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Тинского сельсовета от 14.01.2011 № 2 «О ведении воинского учета на территории Тинского сельсовета Саянского района»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 целью приведения в соответствии с требованиями исполнения законодательства Российской Федерации, руководствуясь Уставом Тинского сельсовета, администрация сельсовета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сельсовета от 14.01.2011 №2 «О ведении воинского учета на территории Тинского сельсовета Саянского района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3.2. приложения 1 к постановлению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Тинского сельсовета.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одпункт 3.3. приложения 1 к постановлению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Тинского сельсовета и подлежащих постановке на воинский учет.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3.5. приложения 1 заменить слова «комиссариата Саянского района» на  слова « комиссариата по Ирбейскому и Саянскому районам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ункте 3.6. приложения 1 заменить слова «комиссариата Саянского района» на слова «комиссариата по Ирбейскому и Саянскому районам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В пункте 3.7. приложения 1 заменить слова « комиссариата  Саянского района» на  слова « комиссариата по Ирбейскому и Саянскому районам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ервый абзац 1 пункта приложения 2 к постановлению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и постановке граждан на воинский учет должностное лицо администрации сельсовета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Пункт 3 приложения 2 к постановлению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 3.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 В пункте 4 заменить слова « комиссариат по Саянскому району» на слова «комиссариат по Ирбейскому и Саянскому районам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9.Пункт 8  изложить в новой реда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 8.</w:t>
      </w:r>
      <w:r>
        <w:rPr>
          <w:color w:val="464C55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по Саянскому и Ирбейскому районам для оформления постановки на воинский учет. Оповещают призывников о необходимости личной явки в  военный комиссариат по Саянскому и Ирбейскому районам для постановки на воинский учет. В случае невозможности оформления постановки граждан на воинский учет на основании представленных ими документов воинского учета должностное лицо администрации сельсовета оповещают граждан о необходимости личной явки в военный комиссариат по Саянскому и Ирбейскому районам. При приеме от граждан документов воинского учета выдают распис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0. В пункте 11 заменить слова « комиссариат  Саянского района» на  слова « комиссариат по Ирбейскому и Саянскому районам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В пункте 13 заменить слова « комиссариат  Саянского района» на  слова « комиссариат по Ирбейскому и Саянскому районам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2. Дополнить приложение 2 пунктом следующего содерж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 6.1.Делают отметки о постановке граждан на воинский учет в домовых книгах.»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Пункт 1 приложени3 к постановлению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 Производит постановку на воинский учет 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Тинского сельсовета.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4. Пункт 2 приложени3 к постановлению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Тинского сельсовета и подлежащих постановке на воинский учет.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агается на главу сельсо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Lucida Sans Unicode" w:cs="Arial" w:ascii="Arial" w:hAnsi="Arial"/>
          <w:sz w:val="24"/>
          <w:szCs w:val="24"/>
          <w:lang w:eastAsia="en-US"/>
        </w:rPr>
        <w:t xml:space="preserve">Постановление вступает в силу в день, следующий за днем его официального опубликования в газете «Вести Тинского сельсовета» и подлежит размещению </w:t>
      </w:r>
      <w:r>
        <w:rPr>
          <w:rFonts w:eastAsia="Lucida Sans Unicode" w:cs="Arial" w:ascii="Arial" w:hAnsi="Arial"/>
          <w:spacing w:val="2"/>
          <w:sz w:val="24"/>
          <w:szCs w:val="24"/>
          <w:lang w:eastAsia="en-US"/>
        </w:rPr>
        <w:t xml:space="preserve">на </w:t>
      </w:r>
      <w:r>
        <w:rPr>
          <w:rFonts w:eastAsia="Lucida Sans Unicode" w:cs="Arial" w:ascii="Arial" w:hAnsi="Arial"/>
          <w:sz w:val="24"/>
          <w:szCs w:val="24"/>
          <w:lang w:eastAsia="en-US"/>
        </w:rPr>
        <w:t xml:space="preserve">странице Тинского сельсовета на официальном веб-сайте Саянского района в информационно-телекоммуникационной сети Интернет - </w:t>
      </w:r>
      <w:hyperlink r:id="rId2"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val="en-US" w:eastAsia="en-US"/>
          </w:rPr>
          <w:t>adm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val="en-US" w:eastAsia="en-US"/>
          </w:rPr>
          <w:t>sayany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Lucida Sans Unicode" w:cs="Arial" w:ascii="Arial" w:hAnsi="Arial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Lucida Sans Unicode" w:cs="Arial" w:ascii="Arial" w:hAnsi="Arial"/>
          <w:sz w:val="24"/>
          <w:szCs w:val="24"/>
          <w:lang w:eastAsia="en-US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Lucida Sans Unicode" w:cs="Arial"/>
          <w:sz w:val="24"/>
          <w:szCs w:val="24"/>
          <w:lang w:eastAsia="en-US"/>
        </w:rPr>
      </w:pPr>
      <w:r>
        <w:rPr>
          <w:rFonts w:eastAsia="Lucida Sans Unicode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нского сельсовета                               А.В. Брид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FF0000"/>
        </w:rPr>
        <w:t xml:space="preserve">Редакция </w:t>
      </w:r>
      <w:r>
        <w:rPr>
          <w:rFonts w:cs="Arial" w:ascii="Arial" w:hAnsi="Arial"/>
        </w:rPr>
        <w:t xml:space="preserve">Приложение 1 </w:t>
        <w:br/>
        <w:t>Утверждено</w:t>
        <w:br/>
        <w:t xml:space="preserve">Постановлением </w:t>
        <w:br/>
        <w:t>Администрации Тинского сельсовета</w:t>
        <w:br/>
        <w:t>от 14.01.2011 г</w:t>
      </w:r>
      <w:r>
        <w:rPr>
          <w:rFonts w:cs="Arial" w:ascii="Arial" w:hAnsi="Arial"/>
          <w:sz w:val="24"/>
          <w:szCs w:val="24"/>
        </w:rPr>
        <w:t xml:space="preserve">. № 2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314" w:leader="underscore"/>
        </w:tabs>
        <w:ind w:firstLine="709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 ведении первичного воинского учета</w:t>
      </w:r>
    </w:p>
    <w:p>
      <w:pPr>
        <w:pStyle w:val="Normal"/>
        <w:shd w:fill="FFFFFF" w:val="clear"/>
        <w:tabs>
          <w:tab w:val="clear" w:pos="708"/>
          <w:tab w:val="left" w:pos="6314" w:leader="underscor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на территории муниципального образования Тинский сельсовет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ind w:firstLine="709"/>
        <w:jc w:val="both"/>
        <w:rPr>
          <w:rFonts w:ascii="Arial" w:hAnsi="Arial" w:cs="Arial"/>
          <w:spacing w:val="-9"/>
        </w:rPr>
      </w:pPr>
      <w:r>
        <w:rPr>
          <w:rFonts w:eastAsia="Arial" w:cs="Arial" w:ascii="Arial" w:hAnsi="Arial"/>
          <w:spacing w:val="-9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ind w:firstLine="709"/>
        <w:jc w:val="both"/>
        <w:rPr/>
      </w:pPr>
      <w:r>
        <w:rPr>
          <w:rFonts w:eastAsia="Arial" w:cs="Arial" w:ascii="Arial" w:hAnsi="Arial"/>
          <w:spacing w:val="-9"/>
        </w:rPr>
        <w:t xml:space="preserve">   </w:t>
      </w:r>
      <w:r>
        <w:rPr>
          <w:rFonts w:cs="Arial" w:ascii="Arial" w:hAnsi="Arial"/>
          <w:spacing w:val="-9"/>
          <w:lang w:val="en-US"/>
        </w:rPr>
        <w:t>I</w:t>
      </w:r>
      <w:r>
        <w:rPr>
          <w:rFonts w:cs="Arial" w:ascii="Arial" w:hAnsi="Arial"/>
          <w:spacing w:val="-9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7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  <w:tab w:val="left" w:pos="6631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1.1. Работник администрации Тинского сельсовета, по совместительству </w:t>
      </w:r>
      <w:r>
        <w:rPr>
          <w:rFonts w:cs="Arial" w:ascii="Arial" w:hAnsi="Arial"/>
          <w:spacing w:val="-1"/>
          <w:sz w:val="24"/>
          <w:szCs w:val="24"/>
        </w:rPr>
        <w:t xml:space="preserve"> осуществляет ведение первичного воинского учета граждан на территории Тинского сельсовета (Далее — ВУС)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ab/>
        <w:t>ВУС в своей деятельности руководствуется Конституцией РФ, федеральными законами Российской Федерации от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.05.1996 г. № 61-ФЗ «Об обороне», от 26.02.1997 г. №31-ФЗ«О мобилизационной</w:t>
      </w:r>
      <w:r>
        <w:rPr>
          <w:rFonts w:cs="Arial" w:ascii="Arial" w:hAnsi="Arial"/>
          <w:spacing w:val="-1"/>
          <w:sz w:val="24"/>
          <w:szCs w:val="24"/>
        </w:rPr>
        <w:t xml:space="preserve"> подготовке и мобилизации в Российской Федерации» с изме</w:t>
        <w:softHyphen/>
      </w:r>
      <w:r>
        <w:rPr>
          <w:rFonts w:cs="Arial" w:ascii="Arial" w:hAnsi="Arial"/>
          <w:sz w:val="24"/>
          <w:szCs w:val="24"/>
        </w:rPr>
        <w:t>нениями согласно закону от 22.08.2004 г. № 122, от 28.03.1998 г. № 53-ФЗ</w:t>
        <w:br/>
        <w:t>«О воинской обязанности и военной службе», Положением о воинском учете, утвержденным постановлением Правительства Российской Федерации от 27. 11. 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</w:t>
        <w:softHyphen/>
        <w:t>ных органах исполнительной власти, имеющих запас, и работающих в ор</w:t>
        <w:softHyphen/>
        <w:t>ганах государственной власти, органах местного самоуправления и организациях, законами Московской области, Уставом органа местного самоуправления, иными нормативными правовыми актами органов мест</w:t>
        <w:softHyphen/>
        <w:t>ного самоуправления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ab/>
        <w:t>Положение о ВУС утверждается главой Тинской сельсовета 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  <w:lang w:val="en-US"/>
        </w:rPr>
        <w:t>II</w:t>
      </w:r>
      <w:r>
        <w:rPr>
          <w:rFonts w:cs="Arial" w:ascii="Arial" w:hAnsi="Arial"/>
          <w:spacing w:val="-7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3"/>
          <w:sz w:val="24"/>
          <w:szCs w:val="24"/>
        </w:rPr>
        <w:t>ОСНОВНЫЕ ЗАДАЧ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ВУС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анализ количественного состава и качественного состояния призывных </w:t>
      </w:r>
      <w:r>
        <w:rPr>
          <w:rFonts w:cs="Arial" w:ascii="Arial" w:hAnsi="Arial"/>
          <w:sz w:val="24"/>
          <w:szCs w:val="24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</w:t>
        <w:softHyphen/>
        <w:t>роприятий по переводу Вооруженных Сил Российской Федерации, дру</w:t>
        <w:softHyphen/>
        <w:t>гих войск, воинских формирований и органов с мирного на военное вре</w:t>
        <w:softHyphen/>
        <w:t>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  <w:lang w:val="en-US"/>
        </w:rPr>
        <w:t xml:space="preserve">III. </w:t>
      </w:r>
      <w:r>
        <w:rPr>
          <w:rFonts w:cs="Arial" w:ascii="Arial" w:hAnsi="Arial"/>
          <w:spacing w:val="-8"/>
          <w:sz w:val="24"/>
          <w:szCs w:val="24"/>
        </w:rPr>
        <w:t>ФУНК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ind w:lef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выполнение функций, возложенных на администра</w:t>
        <w:softHyphen/>
        <w:t>цию в повседневной деятельности по первичному воинскому учету, воин</w:t>
        <w:softHyphen/>
        <w:t>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ind w:left="0" w:firstLine="709"/>
        <w:jc w:val="both"/>
        <w:rPr>
          <w:rFonts w:ascii="Arial" w:hAnsi="Arial" w:cs="Arial"/>
          <w:spacing w:val="-8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>Осуществлять первичный воинский учет граждан, пребывающих в запасе, и граждан, подлежащих призыву на военную службу, проживаю</w:t>
        <w:softHyphen/>
        <w:t>щих или пребывающих (на срок более трех месяцев) на территории Тинского сельсовета.</w:t>
      </w:r>
    </w:p>
    <w:p>
      <w:pPr>
        <w:pStyle w:val="Style14"/>
        <w:ind w:lef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Тинского сельсовета.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ind w:lef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Выявлять совместно с органами внутренних дел граждан, постоян</w:t>
        <w:softHyphen/>
        <w:t>но или временно проживающих на территории Тинского сельсовета , обязанных состоять на воинском учет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Тинского сельсовета и подлежащих постановке на воинский уч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ind w:lef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учет организаций, находящихся на территории Тинского сельсовета  и конт</w:t>
        <w:softHyphen/>
        <w:t>ролировать ведение в них воинского уч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ind w:lef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ть не реже одного раза в год документы первичного воин</w:t>
        <w:softHyphen/>
        <w:t xml:space="preserve">ского учета с документами воинского учета военного комиссариата </w:t>
      </w:r>
      <w:r>
        <w:rPr>
          <w:rFonts w:cs="Arial" w:ascii="Arial" w:hAnsi="Arial"/>
          <w:sz w:val="24"/>
          <w:szCs w:val="24"/>
          <w:highlight w:val="cyan"/>
        </w:rPr>
        <w:t>Саянского района</w:t>
      </w:r>
      <w:r>
        <w:rPr>
          <w:rFonts w:cs="Arial" w:ascii="Arial" w:hAnsi="Arial"/>
          <w:sz w:val="24"/>
          <w:szCs w:val="24"/>
        </w:rPr>
        <w:t>, организаций, а также с карточками регистрации или домовыми книг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ind w:left="0"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указанию военного комиссариата  </w:t>
      </w:r>
      <w:r>
        <w:rPr>
          <w:rFonts w:cs="Arial" w:ascii="Arial" w:hAnsi="Arial"/>
          <w:sz w:val="24"/>
          <w:szCs w:val="24"/>
          <w:highlight w:val="cyan"/>
        </w:rPr>
        <w:t>Саянского рай</w:t>
      </w:r>
      <w:r>
        <w:rPr>
          <w:rFonts w:cs="Arial" w:ascii="Arial" w:hAnsi="Arial"/>
          <w:sz w:val="24"/>
          <w:szCs w:val="24"/>
        </w:rPr>
        <w:t>она  оповещать граждан о вызовах в военный комиссариа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ind w:lef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вносить изменения в сведения, содержащиеся в до</w:t>
        <w:softHyphen/>
        <w:t xml:space="preserve">кументах первичного воинского учета, и в 2-недельный срок сообщать о внесенных изменениях в военный комиссариат </w:t>
      </w:r>
      <w:r>
        <w:rPr>
          <w:rFonts w:cs="Arial" w:ascii="Arial" w:hAnsi="Arial"/>
          <w:sz w:val="24"/>
          <w:szCs w:val="24"/>
          <w:highlight w:val="cyan"/>
        </w:rPr>
        <w:t>Саян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ind w:left="0"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представлять в военный комиссариат до 1 ноября спис</w:t>
        <w:softHyphen/>
        <w:t>ки юношей 15-и и 16-летнего возраста, а до 1 октября — списки юношей, подлежащих первоначальной постановке на воинский учет в следующем г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ind w:left="0"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ять должностным лицам организаций и гражданам их обя</w:t>
        <w:softHyphen/>
        <w:t>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 и осуществлять контроль  за их исполне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  <w:lang w:val="en-US"/>
        </w:rPr>
        <w:t>IV</w:t>
      </w:r>
      <w:r>
        <w:rPr>
          <w:rFonts w:cs="Arial" w:ascii="Arial" w:hAnsi="Arial"/>
          <w:spacing w:val="-14"/>
          <w:sz w:val="24"/>
          <w:szCs w:val="24"/>
        </w:rPr>
        <w:t>. ПРА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ля плановой и целенаправленной работы ВУС имеет прав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по запросу и получению в установленном по</w:t>
        <w:softHyphen/>
        <w:t>рядке необходимых материалов и информации от федеральных органов государственной власти, органов исполнительной власти субъекта Рос</w:t>
        <w:softHyphen/>
        <w:t>сийской Федерации, органов местного самоуправления, а также от уч</w:t>
        <w:softHyphen/>
        <w:t>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прашивать и получать от структурных подразделений администрации Тинского сельсовета  аналитические материалы, предло</w:t>
        <w:softHyphen/>
        <w:t>жения по сводным планам мероприятий и информацию об их выполне</w:t>
        <w:softHyphen/>
        <w:t>нии, а также другие материалы, необходимые для эффективного выполнения возложенных на ВУС задач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 информационные базы данных по вопросам, отнесенным к компетенции ВУС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носить на рассмотрение  главы Тинского сельсовета 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взаимодействие в установленном порядке и обеспечи</w:t>
        <w:softHyphen/>
        <w:t>вать служебную переписку с федеральными органами исполнительной власти, органами исполнительной власти субъекта Российской Федера</w:t>
        <w:softHyphen/>
        <w:t>ции, органами местного самоуправления, общественными объединения</w:t>
        <w:softHyphen/>
        <w:t>ми, а также с организациями по вопросам, отнесенным к компетен</w:t>
        <w:softHyphen/>
        <w:t>ции ВУС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внутренние совещания по вопросам, отнесенным к компе</w:t>
        <w:softHyphen/>
        <w:t>тенции ВУС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  <w:lang w:val="en-US"/>
        </w:rPr>
        <w:t>V</w:t>
      </w:r>
      <w:r>
        <w:rPr>
          <w:rFonts w:cs="Arial" w:ascii="Arial" w:hAnsi="Arial"/>
          <w:spacing w:val="-13"/>
          <w:sz w:val="24"/>
          <w:szCs w:val="24"/>
        </w:rPr>
        <w:t>. РУКОВОДСТВО</w:t>
      </w:r>
    </w:p>
    <w:p>
      <w:pPr>
        <w:pStyle w:val="Normal"/>
        <w:ind w:firstLine="709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Возглавляет ВУС   </w:t>
      </w:r>
      <w:r>
        <w:rPr>
          <w:rFonts w:cs="Arial" w:ascii="Arial" w:hAnsi="Arial"/>
          <w:sz w:val="22"/>
          <w:szCs w:val="22"/>
        </w:rPr>
        <w:t>должностное лицо администрации Тинского сельсовета – заместитель главы сельсовета</w:t>
      </w:r>
      <w:r>
        <w:rPr>
          <w:rFonts w:cs="Arial" w:ascii="Arial" w:hAnsi="Arial"/>
          <w:sz w:val="24"/>
          <w:szCs w:val="24"/>
        </w:rPr>
        <w:t>. Назна</w:t>
        <w:softHyphen/>
      </w:r>
      <w:r>
        <w:rPr>
          <w:rFonts w:cs="Arial" w:ascii="Arial" w:hAnsi="Arial"/>
          <w:spacing w:val="-1"/>
          <w:sz w:val="24"/>
          <w:szCs w:val="24"/>
        </w:rPr>
        <w:t>чает на должность и освобождает от должности  глава Тинского сельсовета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6386" w:leader="underscor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Д</w:t>
      </w:r>
      <w:r>
        <w:rPr>
          <w:rFonts w:cs="Arial" w:ascii="Arial" w:hAnsi="Arial"/>
          <w:sz w:val="22"/>
          <w:szCs w:val="22"/>
        </w:rPr>
        <w:t>олжностное лицо,</w:t>
      </w:r>
      <w:r>
        <w:rPr>
          <w:rFonts w:cs="Arial" w:ascii="Arial" w:hAnsi="Arial"/>
          <w:sz w:val="24"/>
          <w:szCs w:val="24"/>
        </w:rPr>
        <w:t xml:space="preserve"> ответственное   за организацию и осуществление воинского учета на территории Тинского сельсовета   находится в непосредственном подчинении  администрации Тин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В случае отсутствия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2"/>
          <w:szCs w:val="22"/>
        </w:rPr>
        <w:t>олжностного лица,</w:t>
      </w:r>
      <w:r>
        <w:rPr>
          <w:rFonts w:cs="Arial" w:ascii="Arial" w:hAnsi="Arial"/>
          <w:sz w:val="24"/>
          <w:szCs w:val="24"/>
        </w:rPr>
        <w:t xml:space="preserve"> ответственного   за организацию и осуществление воинского учета на территории Тинского сельсовета,</w:t>
      </w:r>
      <w:r>
        <w:rPr>
          <w:rFonts w:cs="Arial" w:ascii="Arial" w:hAnsi="Arial"/>
          <w:spacing w:val="-1"/>
          <w:sz w:val="24"/>
          <w:szCs w:val="24"/>
        </w:rPr>
        <w:t xml:space="preserve">  на рабочем месте по уважи</w:t>
        <w:softHyphen/>
      </w:r>
      <w:r>
        <w:rPr>
          <w:rFonts w:cs="Arial" w:ascii="Arial" w:hAnsi="Arial"/>
          <w:sz w:val="24"/>
          <w:szCs w:val="24"/>
        </w:rPr>
        <w:t>тельным причинам (отпуск, временная нетрудоспособность,командировка) его замещает   Глава  сельсовета.</w:t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</w:rPr>
        <w:t>Приложение 2</w:t>
        <w:br/>
        <w:t>Утверждено</w:t>
        <w:br/>
        <w:t xml:space="preserve">Постановлением </w:t>
        <w:br/>
        <w:t>Администрации Тинского сельсовета</w:t>
        <w:br/>
        <w:t>от 14.01.2011 г</w:t>
      </w:r>
      <w:r>
        <w:rPr>
          <w:rFonts w:cs="Arial" w:ascii="Arial" w:hAnsi="Arial"/>
          <w:sz w:val="24"/>
          <w:szCs w:val="24"/>
        </w:rPr>
        <w:t xml:space="preserve">. № 2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ция  для работника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яющего первичный воинский уче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Ти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При постановке граждан на воинский учет органы местного самоуправления и их должностные лица проверяют наличие и подлинность военных билетов (временных удостоверений, вы</w:t>
        <w:softHyphen/>
        <w:t>данных взамен военных билетов  или удостоверений граждан,подлежащих призыву на военную службу, а также подлинность записей в них, наличие мобилизационных предписаний (для воен</w:t>
        <w:softHyphen/>
        <w:t>нообязанных запаса при наличии в военных билетах отметок об их вручении), отметок в документах воинского учета о снятии граж</w:t>
        <w:softHyphen/>
        <w:t>дан с воинского учета по прежнему месту жительства, отметок в паспортах граждан Российской Федерации об их отношении к во</w:t>
        <w:softHyphen/>
        <w:t>инской обязанности согласно приложению 19, жетонов с личны</w:t>
        <w:softHyphen/>
        <w:t>ми номерами Вооруженных Сил Российской Федерации (для во</w:t>
        <w:softHyphen/>
        <w:t>еннообязанных запаса при наличии в военных билетах отметок об их вручении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ановке граждан на воинский учет должностное лицо администрации сельсовета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ют соответствие военных билетов (временных удосто</w:t>
        <w:softHyphen/>
        <w:t>верений, выданных взамен военных билетов) и удостоверений граждан, подлежащих призыву на военную службу, паспортным данным гражданина, наличие фотографии и ее идентичность вла</w:t>
        <w:softHyphen/>
        <w:t>дельцу, а во временных удостоверениях, выданных взамен воен</w:t>
        <w:softHyphen/>
        <w:t>ных билетов, кроме того, и срок действ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ют наличие отметок о снятии граждан с воинского уче</w:t>
        <w:softHyphen/>
        <w:t>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военном билете офицера запаса в пункте 24 «Отметки о приеме </w:t>
      </w:r>
      <w:r>
        <w:rPr>
          <w:rFonts w:cs="Arial" w:ascii="Arial" w:hAnsi="Arial"/>
          <w:sz w:val="24"/>
          <w:szCs w:val="24"/>
        </w:rPr>
        <w:t>на воинский учет и снятии с воинского учета» (стр. 31—33), заве</w:t>
        <w:softHyphen/>
        <w:t>ренная подписью военного комиссара или начальника третьего отделения и гербовой печатью военного комиссариата (печатью для снятия с воинского учета офицеров запаса или постановки на воинский учет офицеров запаса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в удостоверении гражданина, подлежащего призыву на военную </w:t>
      </w:r>
      <w:r>
        <w:rPr>
          <w:rFonts w:cs="Arial" w:ascii="Arial" w:hAnsi="Arial"/>
          <w:sz w:val="24"/>
          <w:szCs w:val="24"/>
        </w:rPr>
        <w:t xml:space="preserve">службу, — штамп военного комиссариата в раздел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Прием на воинский учет и снятие с воинского учета» (стр. 2, 3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. При обнаружении в военных билетах (временных удостоверениях , выданных взамен военных билетов), удостоверениях и мобилизационных предписаниях граждан, подлежащих призыву на доенную службу, неоговоренных исправлений, неточностей и  неполного количества листов сообщают об этом в воен</w:t>
        <w:softHyphen/>
        <w:t>ный комиссариат для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highlight w:val="cyan"/>
        </w:rPr>
        <w:t>Заполняют  алфавитные карточки и учетные карточки на прапорщиков, мичманов, старшин, сержантов, солдат и матросов запаса .Заполняют учетные карты призывни</w:t>
        <w:softHyphen/>
        <w:t>ков .</w:t>
        <w:br/>
        <w:t>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граждан, подлежащих призыву на военную службу.  При этом уточняются сведения о семейном положении, обра</w:t>
        <w:softHyphen/>
        <w:t>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 В случае невозможности оформления постановки граждан на воинский учет на основании представленных ими документов воинского учета работник по ведению первичного воинского учета оповещает гражданина  о необходимости личной явки в военный комиссариат </w:t>
      </w:r>
      <w:r>
        <w:rPr>
          <w:rFonts w:cs="Arial" w:ascii="Arial" w:hAnsi="Arial"/>
          <w:sz w:val="24"/>
          <w:szCs w:val="24"/>
          <w:highlight w:val="cyan"/>
        </w:rPr>
        <w:t>по Саянскому району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 граждан, переменивших место жительства в пределах  Тинского сельсовета, а также граждан, прибывших с временными удосто</w:t>
        <w:softHyphen/>
        <w:t>верениями, выданными взамен военных билетов, заполняют тет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288790</wp:posOffset>
            </wp:positionH>
            <wp:positionV relativeFrom="paragraph">
              <wp:posOffset>6643370</wp:posOffset>
            </wp:positionV>
            <wp:extent cx="1033145" cy="128270"/>
            <wp:effectExtent l="0" t="0" r="0" b="0"/>
            <wp:wrapTight wrapText="bothSides">
              <wp:wrapPolygon edited="0">
                <wp:start x="3724" y="0"/>
                <wp:lineTo x="3724" y="723"/>
                <wp:lineTo x="-2" y="723"/>
                <wp:lineTo x="-2" y="3074"/>
                <wp:lineTo x="-2" y="3074"/>
                <wp:lineTo x="-2" y="10791"/>
                <wp:lineTo x="4292" y="10791"/>
                <wp:lineTo x="4292" y="12298"/>
                <wp:lineTo x="4580" y="12298"/>
                <wp:lineTo x="4580" y="13081"/>
                <wp:lineTo x="5156" y="13081"/>
                <wp:lineTo x="5156" y="15372"/>
                <wp:lineTo x="5633" y="15372"/>
                <wp:lineTo x="5633" y="21582"/>
                <wp:lineTo x="21600" y="21582"/>
                <wp:lineTo x="21600" y="15372"/>
                <wp:lineTo x="21600" y="15372"/>
                <wp:lineTo x="21600" y="13081"/>
                <wp:lineTo x="21600" y="13081"/>
                <wp:lineTo x="21600" y="12298"/>
                <wp:lineTo x="21600" y="12298"/>
                <wp:lineTo x="21600" y="10791"/>
                <wp:lineTo x="21600" y="10791"/>
                <wp:lineTo x="21600" y="3074"/>
                <wp:lineTo x="4679" y="3074"/>
                <wp:lineTo x="4679" y="723"/>
                <wp:lineTo x="4679" y="723"/>
                <wp:lineTo x="4679" y="0"/>
                <wp:lineTo x="37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2" r="-3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радь по обмену информацией  или вносят в список граждан, подлежащих призыву на военную службу, с указанием фамилии, имени и отчества, мес</w:t>
        <w:softHyphen/>
        <w:t>та жительства и работы, занимаемой должности, наименования органа местного самоуправления, где граждане ранее состояли на воинском учете. Карточки первичного учета и алфавитные карточки на этих граждан не заполняютс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6.Производят отметку о постановке   на воинский учет  и снятии с воинского учета  штампом Тинского сельсовета в военном билете солдата (матроса), сержанта (старшины), прапор</w:t>
        <w:softHyphen/>
        <w:t xml:space="preserve">щика (мичмана) запаса — в графе «Принят» раздела </w:t>
      </w:r>
      <w:r>
        <w:rPr>
          <w:rFonts w:cs="Arial" w:ascii="Arial" w:hAnsi="Arial"/>
          <w:sz w:val="24"/>
          <w:szCs w:val="24"/>
          <w:highlight w:val="cyan"/>
          <w:lang w:val="en-US"/>
        </w:rPr>
        <w:t>IX</w:t>
      </w:r>
      <w:r>
        <w:rPr>
          <w:rFonts w:cs="Arial" w:ascii="Arial" w:hAnsi="Arial"/>
          <w:sz w:val="24"/>
          <w:szCs w:val="24"/>
          <w:highlight w:val="cyan"/>
        </w:rPr>
        <w:t xml:space="preserve"> «Отметки о приеме и снятии с воинского учета» 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6.1.Делают отметки о постановке граждан на воинский учет в домовых книг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 военнообязанных, прибывших из других районов (горо</w:t>
        <w:softHyphen/>
        <w:t>дов) или иного муниципального образования с мобилизационны</w:t>
        <w:softHyphen/>
        <w:t>ми предписаниями, сообщают в военный комиссариат, где они ранее состояли на воинском учете. Изъятие мобилизационных предписаний производится только по указанию военного комис</w:t>
        <w:softHyphen/>
        <w:t>сариата по месту нахождения органа местного самоуправления, о чем в военных билетах производится отметк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военном билете солдат (матросов),  сержантов (старшин), пра</w:t>
        <w:softHyphen/>
        <w:t xml:space="preserve">порщиков (мичманов) — в графе «Изъято» раздела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«Отметки о выдаче и изъятии мобилизационных предписаний» (стр. 16—18) штампом   администрации Тинского сельсовет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  <w:highlight w:val="cyan"/>
        </w:rPr>
        <w:t>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, мобилизационные предписания, список граждан , принятых на воинский учет без заполнения алфавитных и учетных карточек , тетради по обмену информацией, карты первичного воинского учета призывников, удостоверения и список граждан, подлежащих призыву на военную службу, учетные кар</w:t>
        <w:softHyphen/>
        <w:t>ты, а также паспорта граждан Российской Федерации с отсутствующими в них отметками об отношении граждан к воинской обя</w:t>
        <w:softHyphen/>
        <w:t xml:space="preserve">занности в 2-недельный срок  в военный </w:t>
        <w:tab/>
        <w:t xml:space="preserve"> комиссариат Саянского района  для оформления постановки на воинский учет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по Саянскому и Ирбейскому районам для оформления постановки на воинский учет. Оповещают призывников о необходимости личной явки в  военный комиссариат по Саянскому и Ирбейскому районам для постановки на воинский учет. В случае невозможности оформления постановки граждан на воинский учет на основании представленных ими документов воинского учета должностное лицо администрации сельсовета оповещают граждан о необходимости личной явки в военный комиссариат по Саянскому и Ирбейскому районам. При приеме от граждан документов воинского учета выдают расписки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Составляют и представляют в военный комиссариат в 2-недельный срок списки граждан, убывших на новое место жительст</w:t>
        <w:softHyphen/>
        <w:t>ва за пределы муниципального образования без снятия с воинско</w:t>
        <w:softHyphen/>
        <w:t>го учета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Составляют и представляют в военный комиссариат в 2-не-дельный срок в тетради по 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документе воинского учета умершего гражданина произ</w:t>
        <w:softHyphen/>
        <w:t>водят соответствующую запись, которую заверяют подписью Гла</w:t>
        <w:softHyphen/>
        <w:t>вы  Тинского сельсовета 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ставляют в военный комиссари</w:t>
        <w:softHyphen/>
        <w:t>ат Саянского района . О невозможности получения в органе записи актов граждан</w:t>
        <w:softHyphen/>
        <w:t>ского состояния или у родственников умершего его военного би</w:t>
        <w:softHyphen/>
        <w:t xml:space="preserve">лета (временного удостоверения, выданного взамен военного билета) или удостоверения гражданина, подлежащего призыву на военную службу, сообщают в военный комиссариат </w:t>
      </w:r>
      <w:r>
        <w:rPr>
          <w:rFonts w:cs="Arial" w:ascii="Arial" w:hAnsi="Arial"/>
          <w:sz w:val="24"/>
          <w:szCs w:val="24"/>
          <w:highlight w:val="cyan"/>
        </w:rPr>
        <w:t>Саян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Хранят документы первичного воинского учета граждан, снятых с воинского учета, до очередной сверки с учетными дан</w:t>
        <w:softHyphen/>
        <w:t>ными военного комиссариата, после чего уничтожают их в уста</w:t>
        <w:softHyphen/>
        <w:t>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Администрация Тинского сельсовета  ежегодно, до 1 февраля, представляет в военный  комиссариат </w:t>
      </w:r>
      <w:r>
        <w:rPr>
          <w:rFonts w:cs="Arial" w:ascii="Arial" w:hAnsi="Arial"/>
          <w:sz w:val="24"/>
          <w:szCs w:val="24"/>
          <w:highlight w:val="cyan"/>
        </w:rPr>
        <w:t>Саянского района</w:t>
      </w:r>
      <w:r>
        <w:rPr>
          <w:rFonts w:cs="Arial" w:ascii="Arial" w:hAnsi="Arial"/>
          <w:sz w:val="24"/>
          <w:szCs w:val="24"/>
        </w:rPr>
        <w:t xml:space="preserve">  отчет о результатах осуществления первичного воинского учета в предыдущем  году 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риложение 3</w:t>
        <w:br/>
        <w:t>Утверждено</w:t>
        <w:br/>
        <w:t xml:space="preserve">Постановлением </w:t>
        <w:br/>
        <w:t>Администрации Тинского сельсовета</w:t>
        <w:br/>
        <w:t>от 14.01.2011 г. № 2</w:t>
      </w:r>
    </w:p>
    <w:p>
      <w:pPr>
        <w:pStyle w:val="Heading2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4"/>
        </w:rPr>
      </w:pPr>
      <w:r>
        <w:rPr>
          <w:rFonts w:cs="Arial" w:ascii="Arial" w:hAnsi="Arial"/>
          <w:b w:val="false"/>
          <w:i w:val="false"/>
          <w:sz w:val="20"/>
          <w:szCs w:val="24"/>
        </w:rPr>
      </w:r>
    </w:p>
    <w:p>
      <w:pPr>
        <w:pStyle w:val="Heading2"/>
        <w:ind w:firstLine="709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лжностные  обязанности   работника  местного самоуправления</w:t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Тинского сельсовета   по  осуществлению первичного воинского уче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>Производить  постановку  на воинский учет (снятие с воинского учета )граждан ,пребывающих в запасе, и граждан ,подлежащих  призыву на воинскую службу, которые прибывают на их территорию (переезжают в другой район, город) на постоянное место жительства или место временного пребывания (на срок свыше 3 месяцев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изводит постановку на воинский учет 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Тинского сельсове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  <w:t>Выявлять совместно с органами внутренних дел граждан, постоянно или временно проживающих на территории Тинского сельсовета и подлежащих постановке на воинский уч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Тинского сельсовета и подлежащих постановке на воинский уч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учет всех организаций, находящихся  на территории Тинского сельсовета ;сверять не реже одного раза в год карточки первичного учета и списки граждан ,подлежащих призыву на военную службу , с документами воинского учета военного комиссариата ,организаций ,а также с карточками регистрации или домовыми книга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ть граждан о вызовах в военный комиссари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по запросам военного комиссариата необходимые для занесения в документы воинского учета сведения о гражданах ,встающих на воинский учет ,и гражданах ,состоящих на воинском учет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представлять в военный комиссариат в сентябре списки юношей 15-и 16-летнего  возраста ,а до 1 ноября –списки юношей ,подлежащих первоначальной постановке на воинский учет  в следующем год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контроль за посещением гражданами, подлежащим призыву  на военную службу, лечебно-профилактических учреждений  ,в которые они направлены  для медицинского обследования или освидетельствования 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в карточки первичного учета и в списки граждан ,подлежащих призыву на военную службу или состоящих на воинском учете ,изменения ,касающиеся семейного положения ,образования ,места работы ,должности  и места жительства ,и в 2-недельный срок сообщать о внесенных изменениях в военный комиссариа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ять гражданам их обязанности по воинскому учету, установленные Федеральным законом «О воинской  обязанности и военной службе» и настоящим Положением ,осуществлять контроль за их выполн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55:00Z</dcterms:created>
  <dc:creator>неля</dc:creator>
  <dc:description/>
  <cp:keywords/>
  <dc:language>en-US</dc:language>
  <cp:lastModifiedBy>Admin</cp:lastModifiedBy>
  <cp:lastPrinted>2023-03-30T15:16:00Z</cp:lastPrinted>
  <dcterms:modified xsi:type="dcterms:W3CDTF">2023-11-09T06:50:00Z</dcterms:modified>
  <cp:revision>41</cp:revision>
  <dc:subject/>
  <dc:title/>
</cp:coreProperties>
</file>