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/>
      </w:pPr>
      <w:r>
        <w:rPr>
          <w:rStyle w:val="StrongEmphasis"/>
          <w:rFonts w:cs="Arial"/>
          <w:b w:val="false"/>
          <w:bCs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ind w:firstLine="709"/>
        <w:jc w:val="center"/>
        <w:rPr>
          <w:rStyle w:val="StrongEmphasis"/>
          <w:rFonts w:cs="Arial"/>
          <w:b w:val="false"/>
          <w:b w:val="false"/>
          <w:bCs/>
          <w:sz w:val="36"/>
          <w:szCs w:val="36"/>
        </w:rPr>
      </w:pPr>
      <w:r>
        <w:rPr>
          <w:rStyle w:val="StrongEmphasis"/>
          <w:rFonts w:cs="Arial"/>
          <w:b w:val="false"/>
          <w:bCs/>
          <w:sz w:val="36"/>
          <w:szCs w:val="36"/>
        </w:rPr>
        <w:t>ПОСТАНОВЛЕНИЕ</w:t>
      </w:r>
    </w:p>
    <w:p>
      <w:pPr>
        <w:pStyle w:val="Normal"/>
        <w:rPr>
          <w:rStyle w:val="StrongEmphasis"/>
          <w:rFonts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18 д. Тинская № 1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порядке установления особого противопожарного режима на территории Тинского сельсовета Саянского района ( </w:t>
      </w:r>
      <w:hyperlink r:id="rId2">
        <w:r>
          <w:rPr>
            <w:rStyle w:val="InternetLink"/>
            <w:sz w:val="32"/>
            <w:szCs w:val="32"/>
          </w:rPr>
          <w:t>в ред. от 23.06.2023№20)</w:t>
        </w:r>
      </w:hyperlink>
    </w:p>
    <w:p>
      <w:pPr>
        <w:pStyle w:val="ConsPlusTitl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руководствуясь Уставом сельсовета и в связи с ухудшением оперативной обстановки с пожарами в весенне-летний пожароопасный период на территории Тинского сельсовета, администрация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орядок установления особого противопожарного режима на территории Тинского сельсовета согласно приложению №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Опубликовать постановление в местном печатном органе «Вести Тинского сельсовета» и разместить на сайте Саянского района, странице Т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Тинского сельсовета А.В. Брид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8 №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особого противопожарного режима</w:t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1. Настоящий Порядок по установлению особого противопожарного режима на территории Тинского сельсовета устанавливается и действует в соответствии с Федеральным законом от 21.12.1994 № 69-ФЗ «О пожарной безопасности», Постановлением Правительства Российской Федерации от 16.09.2020№ 1479 « Об утверждении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В ред. от 23.06.2023№20</w:t>
        </w:r>
      </w:hyperlink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лучае повышения пожарной опасности глава сельсовета – председатель комиссии по предотвращению и ликвидации чрезвычайных ситуаций и обеспечению пожарной безопасности постановлением устанавливает на территории сельсовета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Тин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Тинского сельсовет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Тинского сельсовета разрабатываются и проводя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Тинского сельсовета от горючих отходов и мусо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Ти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ция силами местного населения и членами добровольных пожарных формирований патрулирования в пределах границ населенных пунктов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Глава сельсовета при установлении особого противопожарного режим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ует круглосуточное дежурство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8 № 18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(примерный)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8 № 18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(примерный)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требований пожарной безопасности,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sectPr>
      <w:type w:val="nextPage"/>
      <w:pgSz w:w="11906" w:h="16838"/>
      <w:pgMar w:left="969" w:right="567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3/&#1080;&#1102;&#1085;&#1100;/23.06.2023&#8470;20.doc" TargetMode="External"/><Relationship Id="rId3" Type="http://schemas.openxmlformats.org/officeDocument/2006/relationships/hyperlink" Target="../2023/&#1080;&#1102;&#1085;&#1100;/23.06.2023&#8470;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Admin</cp:lastModifiedBy>
  <cp:lastPrinted>2018-04-06T16:30:00Z</cp:lastPrinted>
  <dcterms:modified xsi:type="dcterms:W3CDTF">2023-06-29T07:04:00Z</dcterms:modified>
  <cp:revision>17</cp:revision>
  <dc:subject/>
  <dc:title>РОССИЙСКАЯ ФЕДЕРАЦИЯ</dc:title>
</cp:coreProperties>
</file>