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jc w:val="center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Style w:val="StrongEmphasis"/>
          <w:rFonts w:cs="Arial" w:ascii="Arial" w:hAnsi="Arial"/>
          <w:bCs/>
          <w:sz w:val="36"/>
          <w:szCs w:val="36"/>
        </w:rPr>
        <w:t>АДМИНИСТРАЦИЯ</w:t>
      </w:r>
    </w:p>
    <w:p>
      <w:pPr>
        <w:pStyle w:val="ConsPlusTitlePage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/>
          <w:sz w:val="36"/>
          <w:szCs w:val="36"/>
        </w:rPr>
        <w:t>ТИ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36"/>
          <w:szCs w:val="36"/>
        </w:rPr>
        <w:t>САЯНСКОГО РАЙОН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Style w:val="StrongEmphasis"/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3.2018г. д. Тинская № 15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первичных средств пожаротушения в местах общественного пользования населенных пунктов Тинского сельсов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Тинского сельсовета, 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Тинского сельсовета согласно приложению № 1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населенных пунктов Тинского сельсовета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постановление в местном печатном органе «Вести Тинского сельсовета» и разместить на сайте Саянского района, странице Т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лава Тинского сельсовета А.В. Бридов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инского 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8 № 15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Тинского сельсовета Саянского района Красноярского края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32"/>
        <w:gridCol w:w="1560"/>
        <w:gridCol w:w="834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 и помеще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Защищаемая площадь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редства пожаротушения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4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ящик с песком емкос-тью 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бочка с водой 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инского 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8 № 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должны быть оснащ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 общего пользования сельских населенных пунктов Тинского сельсов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28:00Z</dcterms:created>
  <dc:creator>Жанна</dc:creator>
  <dc:description/>
  <cp:keywords/>
  <dc:language>en-US</dc:language>
  <cp:lastModifiedBy>Пользователь</cp:lastModifiedBy>
  <cp:lastPrinted>2018-04-06T15:30:00Z</cp:lastPrinted>
  <dcterms:modified xsi:type="dcterms:W3CDTF">2018-04-06T07:32:00Z</dcterms:modified>
  <cp:revision>5</cp:revision>
  <dc:subject/>
  <dc:title>РОССИЙСКАЯ ФЕДЕРАЦИЯ</dc:title>
</cp:coreProperties>
</file>