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6"/>
          <w:szCs w:val="36"/>
        </w:rPr>
        <w:t>ТИ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РАСНОЯРСКИЙ КРАЙ САЯ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1.2018 д. Тинская № 2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ункта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образования Тинский сельсовет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пять ле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2. Контроль за исполнением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Решения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возложить на </w:t>
      </w:r>
      <w:r>
        <w:rPr>
          <w:rFonts w:cs="Arial" w:ascii="Arial" w:hAnsi="Arial"/>
          <w:sz w:val="24"/>
          <w:szCs w:val="24"/>
        </w:rPr>
        <w:t>постоянную комиссию сельского Совета депутатов Тинского сельсовета по экономической политике, бюджету, финансам и собственности (Йовенко В.В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решение вступает в силу с даты официального опубликования в печатном органе «Вести Тинского сельсовета» и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Глава Тинского сельсовета А.В. Бридов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7:00Z</dcterms:created>
  <dc:creator>Fadeeva</dc:creator>
  <dc:description/>
  <cp:keywords/>
  <dc:language>en-US</dc:language>
  <cp:lastModifiedBy>Admin</cp:lastModifiedBy>
  <cp:lastPrinted>2018-11-29T11:21:00Z</cp:lastPrinted>
  <dcterms:modified xsi:type="dcterms:W3CDTF">2023-04-27T06:57:00Z</dcterms:modified>
  <cp:revision>9</cp:revision>
  <dc:subject/>
  <dc:title>ПРОЕКТ </dc:title>
</cp:coreProperties>
</file>