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Т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ЯНСКОГО РАЙОНА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48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6.2012 д. Тинская № 21</w:t>
      </w:r>
    </w:p>
    <w:p>
      <w:pPr>
        <w:pStyle w:val="Normal"/>
        <w:tabs>
          <w:tab w:val="clear" w:pos="720"/>
          <w:tab w:val="left" w:pos="7948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4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сходования средств резервного фонда администрации Тинского сельсовета ( в ред. 28.09.2018 №41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, статьей 15 Законом Красноярского края от 18.12.2008 № 7-2617(ред. от 01.12.2011) «О бюджетном процессе в Красноярском крае», руководствуясь Уставом Тинского сельсовета, администрация сельсовета ПОСТАНОВЛЯ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расходования средств резервного фонда администрации Т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его официального опубликования в районной газете « Присаянь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Тинского сельсовета А.В. Брид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Т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12 № 2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расходования средств резервного фон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инского сельсове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ый фонд администрации Тинского сельсовета создается для финансирования непредвиденных расходов и мероприятий, имеющих важное общественное и социально-экономическое значение для поселения, не предусмотренных в бюджете Тин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определяется решением сессии о бюджете на соответствующи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категории непредвиденных расходов относятся расходы, финансирование которых не предусмотрено бюджетом поселения и не имеющие регуляр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спользование средств резервного фонда Тинского сельсовета допускается в случае невозможности финансирования непредвиденных расходов за счет и в пределах ассигнований утвержденных сессией в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редства резервного фонда Тинского сельсовета расходуются на финансирова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аварийно-восстановительных работ по ликвидации последствии стихийных бедствий и других чрезвычайных ситуаций, имеющих место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я мероприятий по предотвращению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упреждения и ликвидации последствий эпидемий и эпизоот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ругих мероприятий чрезвычай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редства резервного фонда администрации поселения предоставляются на основании распоряжения главы сельсовета предприятиям, организациям, физическим и юридическим лицам, по направлениям использования средств фонда, указанным в пункте 2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поряжении главы  сельсовета о выделении из резервного фонда указывается общий размер ассигнований и их распределение по получателям и проводимым мероприятиям, цели выделения средств из резервного фонда, форма расходов, их суммы, а также определяются сроки представления отчетности получателями средств резервного фонда. Использование средств резервного фонда на цели, не предусмотренные распоряжением главы сельсовета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редства из резервного фонда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едприятия и учреждения, подразделения местной администрации не позднее 30 суток со дня возникновения чрезвычайной ситуации могут обращаться в администрацию Тинского сельсовета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Средства, выделенные из резервного фонда поселения, отражаются по соответствующим разделам функциональной классификации расходов бюджета исходя из отраслевой и ведомственной принадле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Контроль за исполнением резервного фонда осуществляется сельский советом депутатов Советом депутатов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9. Отчет об использовании бюджетных ассигнований резервного фонда администрации сельсовета прилагается к годовому отчету об исполнении  соответствующего бюджета сельсовет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постановления от 28.09.2018 № 4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4:44:00Z</dcterms:created>
  <dc:creator>i</dc:creator>
  <dc:description/>
  <cp:keywords/>
  <dc:language>en-US</dc:language>
  <cp:lastModifiedBy>Admin</cp:lastModifiedBy>
  <cp:lastPrinted>2013-03-05T14:00:00Z</cp:lastPrinted>
  <dcterms:modified xsi:type="dcterms:W3CDTF">2023-05-17T07:55:00Z</dcterms:modified>
  <cp:revision>50</cp:revision>
  <dc:subject/>
  <dc:title>Администрация Бижбулякского района</dc:title>
</cp:coreProperties>
</file>