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ТИНСКОГО СЕЛЬСОВЕТА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САЯНСКОГО РАЙОНА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КРАСНОЯРСКОГО КРАЯ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7.2020 д. Тинская №19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Положения о порядке и условиях предоставления в аренду муниципального имущества, включенного в перечень муниципального имущества Тинского сельсовет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D2D2D"/>
          <w:spacing w:val="2"/>
        </w:rPr>
        <w:t xml:space="preserve">В соответствии </w:t>
      </w:r>
      <w:r>
        <w:rPr>
          <w:rFonts w:cs="Arial" w:ascii="Arial" w:hAnsi="Arial"/>
          <w:spacing w:val="2"/>
        </w:rPr>
        <w:t>с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rFonts w:cs="Arial" w:ascii="Arial" w:hAnsi="Arial"/>
          <w:color w:val="2D2D2D"/>
          <w:spacing w:val="2"/>
        </w:rPr>
        <w:t>,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м законом от 26.07.2006 № 135-ФЗ "О защите конкуренции"</w:t>
        </w:r>
      </w:hyperlink>
      <w:r>
        <w:rPr>
          <w:rFonts w:cs="Arial" w:ascii="Arial" w:hAnsi="Arial"/>
          <w:spacing w:val="2"/>
        </w:rPr>
        <w:t>, руководствуясь уставом сельсовет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администрация сельсовет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Приложение1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Утвердить состав комиссии по решению вопросов по предоставления в аренду муниципального имущества, включенного в перечень муниципального имущества Тинского сельсовет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 Настоящее постановление подлежит официальному опубликованию в местном печатном органе «Вести Тинского сельсовета» и разместить на официальном сайте Саянского района в информационно-телекоммуникационной сети «Интернет»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Контроль, за исполнением данного постановления, возлагается на главу сельсовета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Тинского сельсовета                      А.В. Бридов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spacing w:lineRule="atLeast" w:line="360"/>
        <w:ind w:firstLine="142"/>
        <w:jc w:val="right"/>
        <w:rPr/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о</w:t>
      </w:r>
    </w:p>
    <w:p>
      <w:pPr>
        <w:pStyle w:val="ConsPlusNormal1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ConsPlusNormal1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нского сельсовета</w:t>
      </w:r>
    </w:p>
    <w:p>
      <w:pPr>
        <w:pStyle w:val="ConsPlusNormal1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7.07.2020г. № 19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оложение о порядке и условиях предоставления в аренду муниципального имущества, включенного в перечень муниципального имущества Тинского сельсовет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bCs/>
          <w:color w:val="444444"/>
        </w:rPr>
        <w:t>Общие положения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.1. Настоящий Порядок разработан в соответствии с пунктом 4 статьи 18  Федерального закона от 24.07.2007г. №209-ФЗ «О развитии малого и среднего предпринимательства в Российской Федерации»,  постановлением Правительства Российской Федерации от 21.08.2010г. №645 «Об имущественной поддержке субъектов малого и среднего предпринимательства при предоставлении федерального имущества»  и  постановлением Правительства Российской Федерации  от 01.12.2016г. №1283 «О внесении изменений в постановление Правительства Российской Федерации от 21.08.2010г. №645, с целью 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444444"/>
        </w:rPr>
        <w:t>1.2.  Настоящий Порядок устанавливает условия предоставления в аренду имущества включенного в Перечень муниципального имущества, предназначенного для предоставления во владение и (или) в пользование субъектами малого и среднего предпринимательства (далее — Перечень)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bCs/>
          <w:color w:val="444444"/>
        </w:rPr>
        <w:t>Порядок и условия предоставления в аренду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444444"/>
        </w:rPr>
        <w:t>2.1. Муниципальное имущество, включенное в Перечень, может быть использовано исключительно в целях предоставления его в аренду субъектам малого и среднего предпринимательства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444444"/>
        </w:rPr>
        <w:t>2.2. Предоставление имущества, включенного в Перечень, в аренду субъектам малого и среднего предпринимательства осуществляется посредством проведения торгов в виде аукциона в порядке определенном Приказом Федеральной антимонопольной службы от 10.02.2010 № 67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3. Организатором торгов является администрация Тинского сельсовета Саянского муниципального района Красноярского края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.4. Юридические и физические лица, не относящиеся к субъектам малого и среднего предпринимательства, к участию в торгах не допускаютс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444444"/>
        </w:rPr>
        <w:t>Факт отнесения лица, претендующего на приобретение во владение и (или) в пользование имущества, включенного в Перечень, к субъектам малого и среднего предпринимательства подтверждается наличием сведений о таком лице в едином реестре субъектов малого и среднего предпринимательства, размещенного на официальном сайте Федеральной налоговой службы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444444"/>
        </w:rPr>
        <w:t>В этой связи для получения имущественной поддержки в форме предоставления муниципального имущества, включенного в Перечень, не требуется предоставления документов, подтверждающих отнесение лица, претендующего на получение такой поддержки, к субъектам малого и среднего предпринимательства.</w:t>
      </w:r>
    </w:p>
    <w:p>
      <w:pPr>
        <w:pStyle w:val="Normal"/>
        <w:numPr>
          <w:ilvl w:val="0"/>
          <w:numId w:val="2"/>
        </w:numPr>
        <w:ind w:left="0"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  <w:r>
        <w:rPr>
          <w:rFonts w:cs="Arial" w:ascii="Arial" w:hAnsi="Arial"/>
          <w:bCs/>
          <w:color w:val="444444"/>
        </w:rPr>
        <w:t>Условия предоставления льгот по арендной плате за муниципальное имущество, включенное в Перечень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444444"/>
        </w:rPr>
        <w:t>3.1. Субъектам малого и среднего предпринимательства, занимающимся социально-значимыми (приоритетными) видами деятельности и соблюдающими условия, установленные в пункте 3.4 настоящего Порядка, на основании решения сельского Совета депутатов Тинского сельсовета, не ранее 6 месяцев, с  даты заключения договора аренды, могут предоставляться льготы по арендной плате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2. К социально-значимым (приоритетным) видам деятельности относятся субъекты малого и среднего предпринимательства: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оизводственная сфера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инновационная деятельность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baseline"/>
        <w:rPr/>
      </w:pPr>
      <w:r>
        <w:rPr>
          <w:rFonts w:cs="Arial" w:ascii="Arial" w:hAnsi="Arial"/>
          <w:color w:val="444444"/>
        </w:rPr>
        <w:t>социально-значимые (приоритетные) отрасли (образование, социальная защита населения, здравоохранение, физическая культура, спорт)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бщественное питание в учреждениях социальной сферы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baseline"/>
        <w:rPr/>
      </w:pPr>
      <w:r>
        <w:rPr>
          <w:rFonts w:cs="Arial" w:ascii="Arial" w:hAnsi="Arial"/>
          <w:color w:val="444444"/>
        </w:rPr>
        <w:t>деятельность в сфере сельского хозяйства, туризма, народных художественных промыслов, жилищно-коммунального хозяйства, предоставления бытовых услуг населению (за исключением услуг по ремонту, строительству жилья и других строений, оказываемых на территориях городов), информационно-коммуникационных технологий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444444"/>
        </w:rPr>
        <w:t>3.3. Льготы по арендной плате субъектам малого и среднего предпринимательства, занимающимся видами деятельности, указанными в пункте 3.2 настоящего Порядка, устанавливаются в процентном соотношении к определенному (установленному) размеру арендной платы: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 первый год аренды – 40 процентов размера арендной платы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о второй год аренды – 60 процентов арендной платы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 третий год аренды – 80 процентов арендной платы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в четвертый год аренды и далее – 100 процентов размера арендной платы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444444"/>
        </w:rPr>
        <w:t>3.4. Льготы по арендной плате субъектам малого и среднего предпринимательства предоставляются при соблюдении следующих условий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444444"/>
        </w:rPr>
        <w:t>1) отсутствие у арендатора задолженности по арендной плате за имущество, включенное в Перечень, на день подачи обращения за предоставлением льготы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) отсутствие задолженности по налогам и сборам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444444"/>
        </w:rPr>
        <w:t>3) арендатор должен использовать арендуемое имущество по целевому назначению, согласно соответствующему социально значимому виду деятельности, подтвержденному выпиской из Единого государственно реестра юридических лиц, либо выпиской из Единого государственно реестра индивидуальных предпринимателей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444444"/>
        </w:rPr>
        <w:t>3.5. Заявления о предоставлении льготы субъекты малого и среднего предпринимательства подают в администрацию Тинского сельсовета  (далее – Администрация). К указанному заявлению прилагаются: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1) бухгалтерский баланс по состоянию на последнюю отчетную дату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2) справка об отсутствии задолженности по налогам и сборам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444444"/>
        </w:rPr>
        <w:t>3) документ, подтверждающий полномочия лица на осуществление действий от имени 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руководитель). В случае если от имени заявителя действует иное лицо  —  доверенность на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ая копия такой доверенности. В случае если указанная доверенность подписана лицом, уполномоченным руководителем заявителя —   документ, подтверждающий полномочия такого лица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)  копии учредительных документов заявителя: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для юридических лиц):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— 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копия устава с изменениями (если таковые имеются)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444444"/>
        </w:rPr>
        <w:t>—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копия учредительного договора (если такой документ предусмотрен законом) с изменениями (если такие изменения имеются)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444444"/>
        </w:rPr>
        <w:t>—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копия свидетельства о регистрации юридического лица (с изменениями если такие изменения имеются) необходимая для предоставления и подлежащая предоставлению в рамках межведомственного взаимодействия не может быть затребована у заявителя (заявителей), при этом  заявитель (заявители), вправе её предоставить вместе с заявлением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444444"/>
        </w:rPr>
        <w:t>—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копия свидетельства о постановке на учет в налоговом органе юридического лица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(для индивидуального предпринимателя)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444444"/>
        </w:rPr>
        <w:t>—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копия свидетельства о регистрации претендента в качестве индивидуального предпринимателя, необходимая для предоставления и подлежащая предоставлению в рамках межведомственного взаимодействия не может быть затребована у заявителя (заявителей), при этом  заявитель (заявители), вправе её предоставить вместе с заявлением;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6. Поступившее в Администрацию заявление( Приложение1 к положению) подлежит регистрации у заместителя главы сельсовета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3.7. Поступившее в Администрацию  заявление о предоставлении льгот после регистрации в тот же день передается главе Тинского сельсовета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444444"/>
        </w:rPr>
        <w:t>3.8. Рассмотрение заявлений о предоставлении льгот осуществляет администрация сельсовета. Срок рассмотрения заявления — 30 (тридцать) календарных дней с момента его регистраци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444444"/>
        </w:rPr>
        <w:t>3.9. Лицом, ответственным за рассмотрение заявления и проверку комплекта документов, является заместитель главы, которому глава сельсовета  дает поручение о подготовке документов для рассмотрения на заседании комиссии , по предоставлению в аренду муниципальной собственности  (далее — Комиссия) согласно приложению 2 к Постановлению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444444"/>
        </w:rPr>
        <w:t>3.10. В случаях,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 заместитель главы сельсовета осуществляет следующие действия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444444"/>
        </w:rPr>
        <w:t>—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обращается за получением дополнительной информации и(или) подтверждением представленной заявителем информации в государственные органы или в администрацию сельсовета, обладающие необходимой информацией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444444"/>
        </w:rPr>
        <w:t>3.11. В случае соответствия представленного заявителем комплекта документов требованиям, указанным в  п. 3.5. настоящего положения, вопрос о предоставлении льгот  субъектам малого и среднего предпринимательства передается на рассмотрение заседания Комисси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444444"/>
        </w:rPr>
        <w:t>3.12. Протокол заседания Комиссии оформляется в течение 3 (трех) рабочих дней с момента принятия решения (рекомендации) комисси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444444"/>
        </w:rPr>
        <w:t>3.13. Результатом решения Комиссии могут быть следующие рекомендации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444444"/>
        </w:rPr>
        <w:t>—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о предоставлении льгот субъектам малого и среднего предпринимательства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444444"/>
        </w:rPr>
        <w:t>—</w:t>
      </w: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об отказе в предоставлении льгот субъектам малого и среднего предпринимательства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444444"/>
        </w:rPr>
        <w:t>3.14. В течение 5 (пяти) рабочих дней с момента получения выписки из протокола заседания Комиссии заместитель главы сельсовета готовит проект решения сельского Совета депутатов Тинского сельсовета о предоставлении льгот  субъектам малого и среднего предпринимательства и направляет его на рассмотрение в сельский Совет депутатов Тинского сельсовета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444444"/>
        </w:rPr>
        <w:t>3.15. В случае, если Комиссией принято решение об отказе в предоставлении льгот субъектам малого и среднего предпринимательства, заместитель главы  Администрации уведомляет заявителя о принятом решении и причинах отказа с помощью указанных в заявлении средств связ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444444"/>
        </w:rPr>
        <w:t>3.16. Администрация вправе истребовать у арендаторов, получивших льготу, необходимые документы, подтверждающие соблюдение арендатором условий ее предоставления и примен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olor w:val="444444"/>
        </w:rPr>
        <w:t>3.17. При установлении факта использования имущества не по целевому назначению и (или) с нарушением запретов, установленных частью 2 статьи 18 Федерального закона от 24.07.2007 № 209-ФЗ «О развитии малого и среднего предпринимательства в Российской Федерации», а также в случае выявления несоответствия субъекта малого и среднего предпринимательства или организации требованиям, установленным статьями 4, 15 Федерального закона от 24.07.2007 № 209 – ФЗ «О развитии малого и среднего предпринимательства в Российской Федерации», договор аренды подлежит расторжению по требованию арендодателя в порядке, предусмотренном Гражданским кодексом Российской Федерации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firstLine="709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firstLine="709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firstLine="709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firstLine="709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риложение 2</w:t>
      </w:r>
    </w:p>
    <w:p>
      <w:pPr>
        <w:pStyle w:val="Normal"/>
        <w:ind w:firstLine="709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ind w:firstLine="709"/>
        <w:jc w:val="right"/>
        <w:textAlignment w:val="baseline"/>
        <w:rPr/>
      </w:pPr>
      <w:r>
        <w:rPr>
          <w:rFonts w:cs="Arial" w:ascii="Arial" w:hAnsi="Arial"/>
          <w:color w:val="444444"/>
        </w:rPr>
        <w:t>УТВЕРЖДЕН</w:t>
      </w:r>
    </w:p>
    <w:p>
      <w:pPr>
        <w:pStyle w:val="Normal"/>
        <w:ind w:firstLine="709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постановлением администрации</w:t>
      </w:r>
    </w:p>
    <w:p>
      <w:pPr>
        <w:pStyle w:val="Normal"/>
        <w:ind w:firstLine="709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Тинского сельсовета </w:t>
      </w:r>
    </w:p>
    <w:p>
      <w:pPr>
        <w:pStyle w:val="Normal"/>
        <w:ind w:firstLine="709"/>
        <w:jc w:val="right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От27.07.2020 г. № 19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ind w:firstLine="709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ОСТАВ КОМИССИИ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 решению вопросов по предоставления в аренду муниципального имущества, включенного в перечень муниципального имущества Тинского сельсовет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jc w:val="center"/>
        <w:textAlignment w:val="baseline"/>
        <w:rPr>
          <w:rFonts w:ascii="Arial" w:hAnsi="Arial" w:cs="Arial"/>
          <w:b/>
          <w:b/>
          <w:color w:val="444444"/>
          <w:sz w:val="24"/>
          <w:szCs w:val="24"/>
        </w:rPr>
      </w:pPr>
      <w:r>
        <w:rPr>
          <w:rFonts w:cs="Arial" w:ascii="Arial" w:hAnsi="Arial"/>
          <w:b/>
          <w:color w:val="444444"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Normal"/>
        <w:numPr>
          <w:ilvl w:val="0"/>
          <w:numId w:val="4"/>
        </w:numPr>
        <w:ind w:left="0" w:firstLine="709"/>
        <w:jc w:val="both"/>
        <w:textAlignment w:val="baseline"/>
        <w:rPr/>
      </w:pPr>
      <w:r>
        <w:rPr>
          <w:rFonts w:cs="Arial" w:ascii="Arial" w:hAnsi="Arial"/>
          <w:color w:val="444444"/>
        </w:rPr>
        <w:t>Утвердить следующий состав комиссии: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bCs/>
          <w:color w:val="444444"/>
        </w:rPr>
        <w:t> 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bCs/>
          <w:color w:val="444444"/>
        </w:rPr>
        <w:t xml:space="preserve">Председатель комиссии: </w:t>
      </w:r>
    </w:p>
    <w:p>
      <w:pPr>
        <w:pStyle w:val="Normal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глава Тинского сельсовета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  <w:t>Секретарь комиссии: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bCs/>
          <w:color w:val="444444"/>
        </w:rPr>
        <w:t>Депутат Тинского сельсовета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bCs/>
          <w:color w:val="444444"/>
        </w:rPr>
        <w:t>Члены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444444"/>
        </w:rPr>
        <w:t>Главный бухгалтер Тинского сельсовета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</w:rPr>
        <w:t>Приложение N 1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к Положению о порядке и условиях предоставления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в аренду муниципального имущества, включенного в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перечень муниципального имущества, предназначенного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для передачи во владение и (или) в пользование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субъектам малого и среднего предпринимательства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и организациям, образующим инфраструктуру поддержки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субъектов малого и среднего предпринимательств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В администрацию Тинского сельсовета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</w:rPr>
        <w:t>от ___________________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(наименование субъекта малого и среднего предпринимательства)_______________________________________________________________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(адрес места нахождения, регистрации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</w:rPr>
      </w:pPr>
      <w:r>
        <w:rPr>
          <w:rFonts w:cs="Arial" w:ascii="Arial" w:hAnsi="Arial"/>
          <w:color w:val="3C3C3C"/>
          <w:spacing w:val="2"/>
        </w:rPr>
        <w:t>Заявление о заключении договора аренды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</w:rPr>
      </w:pPr>
      <w:r>
        <w:rPr>
          <w:rFonts w:cs="Arial" w:ascii="Arial" w:hAnsi="Arial"/>
          <w:color w:val="3C3C3C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</w:rPr>
        <w:t>Прошу заключить договор аренды следующего имущества _________________________________________________________________________________________________________________________________________,расположенного(ых) по адресу: __________________________________________________________________________________________________________________________________________в порядке предоставления муниципальной преференции на срок ____________________________________________________________________.Целевое назначение имущества _________________________________________________________________________________________________________________________________________.Информацию о принятом решении прошу направить по адресу: __________________________________________________________________________________________________________________________________________Приложени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перечень документов)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Даю согласие  администрации Тинского сельсовета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Дата "___" ______________ ____ г. _______________/___________________</w:t>
        <w:br/>
        <w:t xml:space="preserve">                                                                                                  (Подпись)    (Расшифровка подписи)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 xml:space="preserve">Заявление зарегистрировано: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"___" _____________ _____ г.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(подпись специалиста отдела делопроизводства)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Приложение N 2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к Положению "О порядке и условиях предоставления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в аренду муниципального имущества, включенного в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перечень муниципального имущества, предназначенного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для передачи во владение и (или) в пользование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субъектам малого и среднего предпринимательства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</w:rPr>
        <w:t>и организациям, образующим инфраструктуру поддержки</w:t>
        <w:br/>
        <w:t>субъектов малого и среднего предпринимательства"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br/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в Администрацию Тинского сельсовета</w:t>
        <w:br/>
        <w:t>от _________________________________________</w:t>
        <w:br/>
        <w:t>(наименование субъекта малого и среднего предпринимательства)</w:t>
        <w:br/>
        <w:t>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Arial" w:ascii="Arial" w:hAnsi="Arial"/>
          <w:color w:val="2D2D2D"/>
          <w:spacing w:val="2"/>
        </w:rPr>
        <w:t>(адрес места нахождения, регистрации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br/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</w:rPr>
      </w:pPr>
      <w:r>
        <w:rPr>
          <w:rFonts w:cs="Arial" w:ascii="Arial" w:hAnsi="Arial"/>
          <w:color w:val="3C3C3C"/>
          <w:spacing w:val="2"/>
        </w:rPr>
        <w:t>Заявление о продлении договора аренды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Прошу продлить срок договора аренды от ___.___.______N______________</w:t>
        <w:br/>
        <w:t>следующего имущества:</w:t>
        <w:br/>
        <w:t>__________________________________________________________________________________________________________________________________________</w:t>
        <w:br/>
        <w:t>расположенного(ых) по адресу: ________________________________________________________________________________________________ до ___.___.___________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Информацию о принятом решении прошу направить по адресу: __________________________________________________________________________________________________________________________________________</w:t>
        <w:br/>
        <w:t>Приложение: 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(перечень документов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</w:rPr>
        <w:t>Даю согласие Администрации Тинского муниципального района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_ г. _______________/__________________</w:t>
        <w:br/>
        <w:t xml:space="preserve">                                                                                                     Подпись      Расшифровка подписи</w:t>
        <w:br/>
        <w:t>Заявление зарегистрировано: "___" _____________ _____ г.</w:t>
        <w:br/>
        <w:t>_____________________________________________</w:t>
        <w:br/>
        <w:t>(подпись специалиста отдела делопроизводства)</w:t>
      </w:r>
    </w:p>
    <w:p>
      <w:pPr>
        <w:pStyle w:val="Normal"/>
        <w:widowControl w:val="false"/>
        <w:spacing w:lineRule="atLeast" w:line="360"/>
        <w:ind w:firstLine="709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34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36:00Z</dcterms:created>
  <dc:creator>1</dc:creator>
  <dc:description/>
  <cp:keywords/>
  <dc:language>en-US</dc:language>
  <cp:lastModifiedBy>Admin</cp:lastModifiedBy>
  <cp:lastPrinted>2018-05-28T12:06:00Z</cp:lastPrinted>
  <dcterms:modified xsi:type="dcterms:W3CDTF">2020-07-27T08:25:00Z</dcterms:modified>
  <cp:revision>16</cp:revision>
  <dc:subject/>
  <dc:title>Проект</dc:title>
</cp:coreProperties>
</file>