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/>
          <w:b w:val="false"/>
          <w:bCs/>
          <w:sz w:val="36"/>
          <w:szCs w:val="36"/>
        </w:rPr>
        <w:t>ПОСТАНОВЛЕНИЕ</w:t>
      </w:r>
    </w:p>
    <w:p>
      <w:pPr>
        <w:pStyle w:val="Normal"/>
        <w:rPr>
          <w:rStyle w:val="StrongEmphasis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3 д. Тинская № 2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Тинского сельсовета от 30.03.2018№ 18 «О порядке установления особого противопожарного режима на территории Тинского сельсовета Саянского района»</w:t>
      </w:r>
    </w:p>
    <w:p>
      <w:pPr>
        <w:pStyle w:val="ConsPlusTitl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№131 №131-ФЗ «Об общих принципах организации местного самоуправления в Российской Федерации»,  Федеральным законом от 21.12.1994 № 69-ФЗ «О пожарной безопасности», руководствуясь Уставом Тинского сельсовета, администрация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от 30.03.2018№18 «О порядке установления особого противопожарного режима на территории Тинского сельсовета Саянского района»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ункте 1 Порядка установления особого противопожарного режима слова «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» заменить на словами «Постановлением Правительства Российской Федерации от 16.09.2020№ 1479 « Об утверждении противопожарного режима в Российской Федерации»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постановления возлагается на главу сельсовета.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Тинского сельсовета                                           А.В. Бри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Admin</cp:lastModifiedBy>
  <cp:lastPrinted>2023-06-23T13:52:00Z</cp:lastPrinted>
  <dcterms:modified xsi:type="dcterms:W3CDTF">2023-06-29T07:04:00Z</dcterms:modified>
  <cp:revision>21</cp:revision>
  <dc:subject/>
  <dc:title>РОССИЙСКАЯ ФЕДЕРАЦИЯ</dc:title>
</cp:coreProperties>
</file>