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mallCaps/>
          <w:spacing w:val="5"/>
          <w:sz w:val="36"/>
          <w:szCs w:val="36"/>
          <w:lang w:eastAsia="en-US"/>
        </w:rPr>
      </w:pPr>
      <w:r>
        <w:rPr>
          <w:rFonts w:cs="Arial" w:ascii="Arial" w:hAnsi="Arial"/>
          <w:b/>
          <w:smallCaps/>
          <w:spacing w:val="5"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3 д. Тинская №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и перечня главных администраторов  источников финансирования дефицита бюджета муниципального образования Тинский сельсовет Сая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со статьями 160.1, 160.2 Бюджетного кодекса Российской Федерации, руководствуясь Уставом Тинского сельсовета, администрация Тинского сельсовета 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главных администраторов доходов и перечень главных администраторов источников финансирования дефицита бюджета Тинского сельсовета Саянского района Красноярского края, закрепленных за ними видов (подвидов) доходов бюджета Тинского сельсовета Саянского района Красноярского края  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доведение изменений в Перечень главных администраторов доходов и перечень главных администраторов источников финансирования дефицита бюджета Тинского сельсовета Саянского района Красноярского края, а также состава закрепленных за ними кодов классификации доходов бюджета до отделения Управления Федерального казначейства по Красноярскому краю в течении трех календарных дней с даты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администрации Тинского сельсовета от 19.12.2022 №50 «Об утверждении перечня главных администраторов доходов и источников финансирования дефицита бюджета муниципального образования Тинский сельсовет» признать утратившим силу с 31.12.2023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агается на главу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01.01.2024года на 2024 год и плановый период 2025- 2026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публиковать постановление на странице Тинского сельсовета официального сайта администрации Саян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ayan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нского сельсовета                      А.В. Бри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12.2023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 Тинского сельсовета на 2023 год и плановый период 2024 и 2025 годов.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0"/>
        <w:gridCol w:w="483"/>
        <w:gridCol w:w="483"/>
        <w:gridCol w:w="617"/>
        <w:gridCol w:w="483"/>
        <w:gridCol w:w="750"/>
        <w:gridCol w:w="617"/>
        <w:gridCol w:w="4106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  <w:tc>
          <w:tcPr>
            <w:tcW w:w="78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Тинского сельсовета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 ( на обеспечение первичных мер пожарной безопасност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0.12.2023 №3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ных администраторов источников внутреннего финансирования дефицита местного бюджета Тинского сельсовет на 2024 год и плановый период 2025 и 2026</w:t>
      </w:r>
      <w:r>
        <w:rPr/>
        <w:t xml:space="preserve"> год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09"/>
        <w:gridCol w:w="3024"/>
        <w:gridCol w:w="3604"/>
      </w:tblGrid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</w:tc>
      </w:tr>
      <w:tr>
        <w:trPr>
          <w:trHeight w:val="17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 (подвида) источников внутреннего финансирования дефицита бюджета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Тинского сельсовета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pacing w:val="-5"/>
      <w:sz w:val="16"/>
      <w:szCs w:val="16"/>
    </w:rPr>
  </w:style>
  <w:style w:type="character" w:styleId="Appleconvertedspace">
    <w:name w:val="apple-converted-space"/>
    <w:qFormat/>
    <w:rPr/>
  </w:style>
  <w:style w:type="character" w:styleId="First1">
    <w:name w:val="first1"/>
    <w:qFormat/>
    <w:rPr>
      <w:color w:val="000000"/>
      <w:w w:val="100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spacing w:val="-5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Тюменцева</dc:creator>
  <dc:description/>
  <cp:keywords/>
  <dc:language>en-US</dc:language>
  <cp:lastModifiedBy>Admin</cp:lastModifiedBy>
  <cp:lastPrinted>2024-01-12T14:23:00Z</cp:lastPrinted>
  <dcterms:modified xsi:type="dcterms:W3CDTF">2024-01-12T07:27:00Z</dcterms:modified>
  <cp:revision>17</cp:revision>
  <dc:subject/>
  <dc:title> </dc:title>
</cp:coreProperties>
</file>