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0.11.2019 д. Тинская № 3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>О создании условий для забора воды в любое время года, в целях пожаротушения, из источников наружного водоснабжения, расположенных в населённых пунктах 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>и на прилегающих к ним территория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8, 19 Федерального закона от 21 декабря 1994 года № 69-ФЗ "О пожарной безопасности" (Собрание законодательства Российской Федерации, 1994, № 35, ст. 3649) с изменениями, внесенными Федеральным законом от 22 августа 2004 года № 122-ФЗ (Собрание законодательства Российской Федерации, 2004, № 35, ст. 3607), постановлением Правительства Российской Федерации от 12.02.99 № 167 "Об утверждении Правил пользования системами коммунального водоснабжения и канализации в Российской Федерации" (Собрание законодательства Российской Федерации, 1999, № 8, ст. 1028) с изменениями, внесенными постановлением Правительства Российской Федерации от 08.08.2003 № 475 (Собрание законодательства Российской Федерации, 2003, № 33, ст. 3269), руководствуясь Уставом сельсовета, в целях организации выполнения, осуществления мер пожарной безопасности и создания условий для забора воды  в любое время года  из источников наружного водоснабжения на территории Тинского сельсовета, администрация сельсовет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источников наружного противопожарного водоснабжения, расположенных на территории Тинского сельсовета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твердить правила учёта и проверки наружного противопожарного водоснабжения на территории Тинского сельсовета (приложение 2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основных мероприятий по развитию противопожарного водоснабжения на территории Тинского сельсовета на 2020-2021 годы (приложение 3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 организаций и учреждений независимо от форм собственности, расположенным на территории Тинского сельсовета на подведомственных объектах, имеющим источники наружного противопожарного водоснабже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два раза в год инвентаризацию всех источников наружного противопожарного водоснабжения на территории Тинского сельсовета, независимо от их ведомственной принадлежности и организационно – правовой формы, результаты инвентаризации оформлять актом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немедленные меры по устранению выявленных в ходе проведённой инвентаризации неисправност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ть все источники противопожарного водоснабжения указателями в соответствии с требованиями ГОСТ 12.4.026  «Цвета сигнальные. Знаки безопасности и разметка сигнальна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ить списки источников противопожарного водоснабжения, внести их в реестр и вести строгий учёт их количества и технического состоя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ить администрации Тинского сельсовета перечни имеющихся источников противопожарного водоснабжения и их техническое состоя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ть с государственной противопожарной службой (далее – ГПС) ежегодные графики сезонных проверок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ить подъезд (пирс) для забора воды из естественных водоёмов твердым покрытием для установки расчётного количества пожарных автомобилей (не менее двух). В зимнее время контролировать наличие и размер проруби, осуществлять расчистку площадки для установки пожарных автомобилей от снега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ям предприятий, организаций, находящихся на территории Тинского 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я ремонтных работ на проезжей части дорог, а также на проездах и подъездах к 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заключить соглашения с ГПС, иными организациями, расположенным на территории Тинского сельсовета, о порядке взаимодействия в сфере содержания и эксплуатации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ть планы (инструкции) о порядке учета, проверки и использова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сельсовета от 20.10.2017 № 23 отменить, как утративши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возлагается на главу сельсовета.</w:t>
      </w:r>
    </w:p>
    <w:p>
      <w:pPr>
        <w:pStyle w:val="Normal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Глава Тин</w:t>
      </w:r>
      <w:r>
        <w:rPr>
          <w:rFonts w:cs="Arial" w:ascii="Arial" w:hAnsi="Arial"/>
        </w:rPr>
        <w:t>ского сельсовета                          А.В. Бри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43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Т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т 20.11.2019 № 3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еречень источников наружного противопожарного водоснабжения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ложенные на территории 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243"/>
        <w:gridCol w:w="2017"/>
        <w:gridCol w:w="2686"/>
        <w:gridCol w:w="2063"/>
        <w:gridCol w:w="2160"/>
      </w:tblGrid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-50 м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а территории Тинской МКУ ООШ в 100м от здания школы с восточной сторон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н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нская О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8(39142)30143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Б-25 м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равна, приспособлена для заправки водой А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юго-западной стороны от жилого д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8(39142)30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Б-25 м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равна, не приспособлена для заправки водой А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южной стороны 20 м. от жилого дома № 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8(39142)30116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РС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Чар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весны 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рав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 восточной стороны 1000 м. от населенного пункта д. Тинск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8(39142)3011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43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/>
      </w:pPr>
      <w:r>
        <w:rPr>
          <w:b w:val="false"/>
          <w:sz w:val="24"/>
          <w:szCs w:val="24"/>
        </w:rPr>
        <w:t>Тинского сельсовета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11.2019 № 3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а и проверки наружного противопожарного водоснабж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на территории Т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е Правила действуют на всей территории Тинского сельсовета и обязательны для исполнения организациями водопроводно – 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ветственность за техническое состояние источников противопожарного водоснабжения и установку указателей несёт администрация Тинского сельсовета, а также абоненты, в ведении которых находятся источники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Источники противопожарного водоснабжения должны находиться в исправном состоянии и оборудоваться указателями в соответствии с требованиями ГОСТ 12.4.026 «Цвета сигнальные. Знаки безопасности и разметка сигнальная»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и порядок проверки противопожарного водоснаб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С целью учета всех водоисточников, которые могут быть использованы для тушения пожара администрация Тинского сельсовета, а также абоненты, в ведении которых находятся источники противопожарного водоснабжения, совместно с представителями государственной противопожарной службы не реже двух раз в год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проверке пожарного гидранта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способность сливного 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крышки гидра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нвентаризация противопожарного водоснабжения проводится не реже двух раз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Для проведения инвентаризации водоснабжения постановлением администрации Тинского сельсовета создается межведомственная комиссия, в состав которой входят: представители органов местного самоуправления Тинского сельсовета, представители государственной противопожарной службы, а также абоненты, в ведении которых находятся источники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а новых водоемов, пирсов, колод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Администрация Тинского сельсовета, а также абоненты, в ведении которых находя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ов. В случае проведения капитального ремонта или замены водоисточников сроки согласовываются с представителями государственной противопожар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Реконструкция водопровода производится на основании проекта, разработанного проект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абоненты, в ведении которых они находятся, обязаны в установленном порядке уведомить администрацию Тинского сельсовета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эксплуат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пожарного водоснабжения в зимних условия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уровень воды в водоё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ить смазку стояков пожарных гидр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верки технического состояния пожарного гидранта, водонапорной башни, противопожарного водоема</w:t>
      </w:r>
    </w:p>
    <w:p>
      <w:pPr>
        <w:pStyle w:val="Normal"/>
        <w:shd w:fill="FFFFFF" w:val="clear"/>
        <w:tabs>
          <w:tab w:val="clear" w:pos="708"/>
          <w:tab w:val="left" w:pos="1878" w:leader="none"/>
          <w:tab w:val="left" w:pos="47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78" w:leader="none"/>
          <w:tab w:val="left" w:pos="47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»___________20__ г.</w:t>
        <w:tab/>
        <w:t xml:space="preserve">                              д. Тинская</w:t>
      </w:r>
    </w:p>
    <w:p>
      <w:pPr>
        <w:pStyle w:val="Normal"/>
        <w:shd w:fill="FFFFFF" w:val="clear"/>
        <w:tabs>
          <w:tab w:val="clear" w:pos="708"/>
          <w:tab w:val="left" w:pos="1878" w:leader="none"/>
          <w:tab w:val="left" w:pos="47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представитель ПЧ-____________________________________________________________, с одной долж</w:t>
      </w:r>
      <w:r>
        <w:rPr>
          <w:rFonts w:cs="Arial" w:ascii="Arial" w:hAnsi="Arial"/>
          <w:spacing w:val="-2"/>
        </w:rPr>
        <w:t>ность, фамилия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и предста</w:t>
      </w:r>
      <w:r>
        <w:rPr>
          <w:rFonts w:cs="Arial" w:ascii="Arial" w:hAnsi="Arial"/>
          <w:spacing w:val="-7"/>
        </w:rPr>
        <w:t xml:space="preserve">витель___________________________________________________ </w:t>
      </w:r>
      <w:r>
        <w:rPr>
          <w:rFonts w:cs="Arial" w:ascii="Arial" w:hAnsi="Arial"/>
          <w:spacing w:val="-1"/>
        </w:rPr>
        <w:t>(наименование экспл. водопровод, службы, должность, фамилия)</w:t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4769" w:leader="underscore"/>
          <w:tab w:val="left" w:pos="5259" w:leader="underscore"/>
        </w:tabs>
        <w:jc w:val="both"/>
        <w:rPr/>
      </w:pPr>
      <w:r>
        <w:rPr>
          <w:rFonts w:cs="Arial" w:ascii="Arial" w:hAnsi="Arial"/>
          <w:spacing w:val="-7"/>
        </w:rPr>
        <w:t>с другой стороны</w:t>
      </w:r>
      <w:r>
        <w:rPr>
          <w:rFonts w:cs="Arial" w:ascii="Arial" w:hAnsi="Arial"/>
        </w:rPr>
        <w:t xml:space="preserve"> составили настоящий акт в том, что в период с “__”_____по “____”_______________20__г. произведена проверка технического состояния источников противопожарного водоснабжения.</w:t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4769" w:leader="underscore"/>
          <w:tab w:val="left" w:pos="525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го проверено _________________________</w:t>
      </w:r>
      <w:r>
        <w:rPr>
          <w:rFonts w:cs="Arial" w:ascii="Arial" w:hAnsi="Arial"/>
          <w:i/>
          <w:iCs/>
        </w:rPr>
        <w:t>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оличество ПГ, ВБ, ПВ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еисправны: 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</w:t>
      </w:r>
      <w:r>
        <w:rPr>
          <w:rFonts w:cs="Arial" w:ascii="Arial" w:hAnsi="Arial"/>
          <w:vertAlign w:val="superscript"/>
        </w:rPr>
        <w:t>(указываются конкретные виды неисправностей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 _______________________________________________________________________________</w:t>
      </w:r>
      <w:r>
        <w:rPr>
          <w:rFonts w:cs="Arial" w:ascii="Arial" w:hAnsi="Arial"/>
          <w:b/>
          <w:bCs/>
        </w:rPr>
        <w:t>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ТОЧНЫЙ А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и пожарных гидран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______»___________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инск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дставитель пожарной охран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ли настоящий акт о том, что «____»____________20_ г. был произведен совместный осмотр пожарных гидрантов,  водоемов, водонапорных башен и пирсов, расположенных на территории Тин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4"/>
        <w:gridCol w:w="2098"/>
        <w:gridCol w:w="35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№ 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ж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идран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неисправ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ожарной охраны:</w:t>
        <w:tab/>
        <w:tab/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ОДНЫЙ АК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 20___ г.                              д. Тинск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представитель пожарной охраны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 и ответственный за противопожарное водоснабжение ____________________________________________________________________ с другой стороны, составили акт в том, что в период с _________ по ____________ 200_____ года проведен совместный осмотр пожарных гидрантов и водоемов с пуском в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ены пожарные гидранты и водоемы на территории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района города, населенного пункт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ено пожарных гидрантов и водое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наружено неисправных пожарных гидрантов и водое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о пожарных гидрантов и водое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о замороженных пожарных гидра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грето пожарных гидра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</w:rPr>
        <w:t xml:space="preserve">: АКТ приемки пожарного гидранта, СУТОЧНЫЙ  АКТ проверки пожарных гидрантов и СВОДНЫЙ АКТ - </w:t>
      </w:r>
      <w:r>
        <w:rPr>
          <w:rFonts w:cs="Arial" w:ascii="Arial" w:hAnsi="Arial"/>
          <w:u w:val="single"/>
        </w:rPr>
        <w:t>оформляется в двух экземплярах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нского сельсовета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11.2019 № 3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ых мероприятий по развитию  противопожарного водоснабжения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территории Тинского сельсовета  на 2020-2021  годы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029"/>
        <w:gridCol w:w="1987"/>
        <w:gridCol w:w="1811"/>
      </w:tblGrid>
      <w:tr>
        <w:trPr>
          <w:trHeight w:val="78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тветственный исполнитель, привлеченны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щую инвентаризацию источников противопожарного водоснабжения  используемого для пожаротушения и определения собственника (арендатора) на территории Тинского сельсовет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 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проведения мероприятий по привлечению граждан к участию в обеспечении мер пожарной безопасности и техническому состоянию противопожарного водоснабжени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проверок сетей наружного противопожарного обеспечения и водонапорных башен,  обеспечение свободного проезда пожарных автомобилей к зданиям и источникам наружного противопожарного водоснабжени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сельсовета, руководители структурных подразделений, расположенных на территории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0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осстановить отсутствующие указатели улиц, номеров домов, мест расположения забора  воды  пожарной техникой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собраний, встреч и занятий с жителями по вопросам выполнения мер пожарной безопасности и технического состояния противопожарного водоснабжения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сельсовета, руководители структурных подразделений, расположенных на территории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квартал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создания   в целях пожаротушения условий для забора в любое время воды из источников  наружного водоснабжени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сельсовета, руководители структурных подразделений, расположенных на территории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  о принимаемых мерах, проводимых мероприятиях по защите населенных  пунктов от пожаров, соблюдения мер пожарной безопасности по месту  проживания и технического противопожарного водоснабжени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ировать единую базу данных по источникам водоснабжения используемого для пожаротушения на территории Тинского сельсовета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7 г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пределить безводные участки на территории Тинского сельсовета, при необходимости разработать инженерные решения либо компенсирующие мероприятия по обеспечению данных участков требуемым запасом воды для целей пожаротушени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4:00Z</dcterms:created>
  <dc:creator>Андрей</dc:creator>
  <dc:description/>
  <cp:keywords/>
  <dc:language>en-US</dc:language>
  <cp:lastModifiedBy>Admin</cp:lastModifiedBy>
  <cp:lastPrinted>2017-10-31T13:47:00Z</cp:lastPrinted>
  <dcterms:modified xsi:type="dcterms:W3CDTF">2023-03-28T02:17:00Z</dcterms:modified>
  <cp:revision>92</cp:revision>
  <dc:subject/>
  <dc:title>УТВЕРЖДАЮ</dc:title>
</cp:coreProperties>
</file>