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Heading"/>
        <w:ind w:firstLine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ИНСКОГО СЕЛЬСОВЕТА</w:t>
      </w:r>
    </w:p>
    <w:p>
      <w:pPr>
        <w:pStyle w:val="Heading"/>
        <w:ind w:firstLine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ЯНСКОГО РАЙОНА</w:t>
      </w:r>
    </w:p>
    <w:p>
      <w:pPr>
        <w:pStyle w:val="Heading"/>
        <w:ind w:firstLine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ЯРСКОГО КРАЯ</w:t>
      </w:r>
    </w:p>
    <w:p>
      <w:pPr>
        <w:pStyle w:val="Heading"/>
        <w:ind w:firstLine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ind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Heading"/>
        <w:ind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4.2023 д. Тинская № 10</w:t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двухмесячника</w:t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благоустройству и озеленению в 2023 году территории Тинского сельсовета Саянского района</w:t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территории населенных пунктов Тинского сельсовета в надлежащее санитарное и противопожарное состояние, осуществления общих работ по благоустройству  после зимнее - весеннего периода, руководствуясь</w:t>
      </w:r>
      <w:r>
        <w:rPr>
          <w:rFonts w:cs="Arial" w:ascii="Arial" w:hAnsi="Arial"/>
          <w:spacing w:val="-1"/>
          <w:sz w:val="24"/>
          <w:szCs w:val="24"/>
        </w:rPr>
        <w:t xml:space="preserve">   Правилами по </w:t>
      </w:r>
      <w:r>
        <w:rPr>
          <w:rFonts w:cs="Arial" w:ascii="Arial" w:hAnsi="Arial"/>
          <w:sz w:val="24"/>
          <w:szCs w:val="24"/>
        </w:rPr>
        <w:t>обеспечению чистоты и порядка, озеленения, содержания территорий населенных пунктов Тинского сельсовета, утвержденных Решением Тинского сельского Совета от 31.10.2018№17, руководствуясь Уставом Тинского сельсовета, администрация Тинского сельсовета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овести на территории Тинского сельсовета двухмесячник по благоустройству и озеленению с 17 апреля 2023 года по 17 июня 2023 года, учитывая погодные условия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 привлечением населения, предпринимателей, учреждений и организаций, расположенных на территории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зависимо от форм собственности и ведомственной принадлеж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амках двухмесячника по благоустройству и озеленению провести 22 апреля 2023 года субботник, учитывая погодные условия, по приведению в порядок территории предприятий и организаций, кладбищ д. Тинская и д. Чар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комендовать всем жителям домовладельцев д. Тинская, д. Чарга в срок до 17 июня 2022 года на своих усадьбах и прилегающих к ним территориях, улиц навести самостоятельно и своими силами надлежащий санитарный и противопожарный порядок: собрать и </w:t>
      </w:r>
      <w:r>
        <w:rPr>
          <w:rFonts w:cs="Arial" w:ascii="Arial" w:hAnsi="Arial"/>
          <w:spacing w:val="-1"/>
          <w:sz w:val="24"/>
          <w:szCs w:val="24"/>
        </w:rPr>
        <w:t xml:space="preserve">вывести мусор и бытовые отходы, убрать с улиц дрова, сено, строительные материалы, сельхозинвентарь, технику, принять меры к дополнительному озеленению своих усадеб, </w:t>
      </w:r>
      <w:r>
        <w:rPr>
          <w:rFonts w:cs="Arial" w:ascii="Arial" w:hAnsi="Arial"/>
          <w:sz w:val="24"/>
          <w:szCs w:val="24"/>
        </w:rPr>
        <w:t>обеспечить санитарный порядок вокруг водозаборных колон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по вывозке мусора и других отходов в отведенные места возложить на главу сельсовета, руководителей организаций, учреждений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целях координации действий и осуществления контроля за проведением двухмесячника утвердить комиссию в следующем составе: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идов А.В    глава сельсовета, председатель комиссии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ровина И.В.    заместитель председателя комиссии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ридова Т.И. директор Тинской ООШ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Йовенко В.В.  депутат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ык Л.А. депутат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зновенко С.И. депутат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хтараков С.В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комендовать комиссии при проведении двухмесячника, особое внимание обращать на соблюдение гражданами, физическими и юридическими лицами правил содержания и благоустройство прилегающей территории, соблюдения линий застройки, красных линий. При необходимости привлекать сотрудников полиции района для составления протоколов об административном правонарушении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Для усиления мер по пожарной безопасности населенных пунктов Тинского сельсовета не допускать сжигание мусора, бытовых отходов 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Руководителям фермерских хозяйств обратить внимание на запрет выжигания травы и соломы на полях, находящихся в их собственности и аренде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Итоги двухмесячника по благоустройству и озеленению подвести до 20 июля 2023 года. Отметить лучшие территории населенных пунктов по итогам проведения двухмесячника по благоустройству и озеленению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роль за выполнением настоящего постановления возлагается на главу 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Постановление вступает в силу в день, следующий за днем его официального опубликования в газете «Вести Тинского сельсовета» и подлежит размещению </w:t>
      </w:r>
      <w:r>
        <w:rPr>
          <w:rFonts w:eastAsia="Lucida Sans Unicode" w:cs="Arial" w:ascii="Arial" w:hAnsi="Arial"/>
          <w:spacing w:val="2"/>
          <w:sz w:val="24"/>
          <w:szCs w:val="24"/>
          <w:lang w:eastAsia="en-US"/>
        </w:rPr>
        <w:t xml:space="preserve">на </w:t>
      </w:r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странице Тинского сельсовета на официальном веб-сайте Саянского района в информационно-телекоммуникационной сети Интернет - </w:t>
      </w:r>
      <w:hyperlink r:id="rId2"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val="en-US" w:eastAsia="en-US"/>
          </w:rPr>
          <w:t>adm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val="en-US" w:eastAsia="en-US"/>
          </w:rPr>
          <w:t>sayany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Lucida Sans Unicode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rFonts w:ascii="Arial" w:hAnsi="Arial" w:eastAsia="Lucida Sans Unicode" w:cs="Arial"/>
          <w:sz w:val="24"/>
          <w:szCs w:val="24"/>
          <w:lang w:eastAsia="en-US"/>
        </w:rPr>
      </w:pPr>
      <w:r>
        <w:rPr>
          <w:rFonts w:eastAsia="Lucida Sans Unicode" w:cs="Arial" w:ascii="Arial" w:hAnsi="Arial"/>
          <w:sz w:val="24"/>
          <w:szCs w:val="24"/>
          <w:lang w:eastAsia="en-US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Тинского сельсовета                  А.В. Бр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04:00Z</dcterms:created>
  <dc:creator>неля</dc:creator>
  <dc:description/>
  <cp:keywords/>
  <dc:language>en-US</dc:language>
  <cp:lastModifiedBy>Admin</cp:lastModifiedBy>
  <cp:lastPrinted>2023-04-27T10:03:00Z</cp:lastPrinted>
  <dcterms:modified xsi:type="dcterms:W3CDTF">2023-11-09T07:04:00Z</dcterms:modified>
  <cp:revision>46</cp:revision>
  <dc:subject/>
  <dc:title/>
</cp:coreProperties>
</file>