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инска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2"/>
          <w:szCs w:val="32"/>
        </w:rPr>
        <w:t>Об утверждении плана мероприятий по вопросам предупреждения  и ликвидации ЧС  на территории Тинского сельсовета на 2024 год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вопросам предупреждения и ликвидации ЧС  на территории Тинского сельсовета на 2024 год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данного постановления возлагается на главу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Тинского сельсовета                          А.В. Бри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2.01.2024 №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ероприятий по вопросам предупреждения и ликвидации ЧС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территории Тинского сельсовета на 2024 год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tbl>
      <w:tblPr>
        <w:tblW w:w="146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7528"/>
        <w:gridCol w:w="2977"/>
        <w:gridCol w:w="3544"/>
      </w:tblGrid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tLeast" w:line="270" w:before="18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документов в области 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зменением Федерального, краевого законодательств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ая оценка снегозапасов, состояния ледового покрова рек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 знаков безопасности на водных объектах.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 мероприятий по организации мер по пропуску паводковых и ливневых вод в 2024 году.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–апр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в зависимости от погодных условий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мероприятий по использованию краевых субсидий, направленные на обеспечение первичных мер пожарной безопасности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к пожароопасному сезону 2024 года на территории Тинского сельсовета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зависимости от погодных услов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рка  источни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ого противопожарного водоснаб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Т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первичных мер пожарной безопасности, требующих финансовых затрат. Приобретение и содержание первичных средств пожаротушения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ятых мерах по обеспечению пожарной безопасности на территории сельсовета. Размещение плакатов, стендов и иных технических средств информационного характера с тематикой, направленной на обеспечение пожарной безопасности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 январь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 профилактике  терроризма  и экстремизма, а также минимизации и (или) ликвидации  последствий  проявлений  терроризма  и экстремизма   на  территории  МО  Тинского  сельсовета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мобилизационной подготовке: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данных в списках руководителей организаций, работников сельсовета.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75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готовности администрации сельсовета к выполнению мобилизационных заданий.</w:t>
            </w:r>
          </w:p>
        </w:tc>
        <w:tc>
          <w:tcPr>
            <w:tcW w:w="2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5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0:00Z</dcterms:created>
  <dc:creator>неля</dc:creator>
  <dc:description/>
  <cp:keywords/>
  <dc:language>en-US</dc:language>
  <cp:lastModifiedBy>Admin</cp:lastModifiedBy>
  <cp:lastPrinted>2020-06-02T09:28:00Z</cp:lastPrinted>
  <dcterms:modified xsi:type="dcterms:W3CDTF">2024-07-26T02:27:00Z</dcterms:modified>
  <cp:revision>20</cp:revision>
  <dc:subject/>
  <dc:title/>
</cp:coreProperties>
</file>