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Т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АЯНСК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2.01.2024 д. Тинская № 3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лана мероприятий по увеличению роста доходов и оптимизации расх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Тинского сельсовета на 2024 год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твержденными планами мероприятий Правительства Красноярского края по росту доходов, оптимизации расходов и совершенствованию долговой политики Красноярского края, в целях принятия мер по обеспечению сбалансированности и эффективности использования бюджетных средств Тинского сельсовет, руководствуясь Уставом сельсовета, администрация Тинского сельсовета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лан мероприятий по увеличению роста доходов и оптимизации расходов бюджета Тинского сельсовета на 2024 год согласно приложения.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eastAsia="en-US"/>
        </w:rPr>
        <w:t>Настоящее постановление подлежит официальному опубликованию в местном печатном органе «Вести Тинского сельсовета» и разместить на официальном сайте Саянского района в информационно-телекоммуникационной сети «Интернет».</w:t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. Контроль над  исполнением данного постановления возлагается на главу сельсовета.</w:t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инского  сельсовета                        А.В. Бридов</w:t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Ти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1.2024 № 3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мероприятий по росту доходов и оптимизации расходов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бюджета Тинского сельсовета на 2024</w:t>
      </w:r>
      <w:r>
        <w:rPr/>
        <w:t xml:space="preserve"> год</w:t>
      </w:r>
    </w:p>
    <w:tbl>
      <w:tblPr>
        <w:tblW w:w="14033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2740"/>
        <w:gridCol w:w="4440"/>
        <w:gridCol w:w="2977"/>
        <w:gridCol w:w="3118"/>
      </w:tblGrid>
      <w:tr>
        <w:trPr>
          <w:trHeight w:val="57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</w:tc>
      </w:tr>
      <w:tr>
        <w:trPr>
          <w:trHeight w:val="288" w:hRule="atLeast"/>
        </w:trPr>
        <w:tc>
          <w:tcPr>
            <w:tcW w:w="1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ОСТ ДОХОДОВ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налоговой политики на территории Тинского  сельсовета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роинвентаризировать на предмет выявления резервов увеличения доходов принятые муниципальные решения об установлении ставок земельного налога, налога на имущество физических лиц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квартал 2024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инского сельсовет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Внесение соответствующих изменений в решения о налогах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4 квартал 2024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нского сельсовета</w:t>
            </w:r>
          </w:p>
        </w:tc>
      </w:tr>
      <w:tr>
        <w:trPr>
          <w:trHeight w:val="19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роли имущественных налогов в формировании доходов бюджета сельсовета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.Выявление землепользователей, не имеющих надлежащим образом оформленных документов на занимаемые ими земельные участки, ведение учета таких землепользователей, проведение разъяснительной работы о необходимости оформления правоустанавливающих документов на землю в соответствии с действующим законодательств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нского сельсовета</w:t>
            </w:r>
          </w:p>
        </w:tc>
      </w:tr>
      <w:tr>
        <w:trPr>
          <w:trHeight w:val="2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Выявление лиц, уклоняющихся от государствен</w:t>
              <w:softHyphen/>
              <w:t>ной регистрации права собственности на закончен</w:t>
              <w:softHyphen/>
              <w:t>ные строительством объекты недвижимого имуще</w:t>
              <w:softHyphen/>
              <w:t>ства, проведение разъяснительной работы о необходимости оформления правоустанавливающих документов на объекты недвижимости в соответ</w:t>
              <w:softHyphen/>
              <w:t>ствии с действующим законодательством, направ</w:t>
              <w:softHyphen/>
              <w:t>ление материалов по выявленным нарушениям в органы государственного контро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нского сельсовета</w:t>
            </w:r>
          </w:p>
        </w:tc>
      </w:tr>
      <w:tr>
        <w:trPr>
          <w:trHeight w:val="576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оценки эффективности  предоставляемых льгот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оценки эффективности предоставля</w:t>
              <w:softHyphen/>
              <w:t>емых льгот по местным налогам (земельный налог, налог на имуществ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9.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нского сельсовета</w:t>
            </w:r>
          </w:p>
        </w:tc>
      </w:tr>
      <w:tr>
        <w:trPr>
          <w:trHeight w:val="57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нтаризации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ходящегося в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и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инвентаризации имущества, с целью выявления неиспользуемых основных фондов и принятие мер по их продаже или сдаче в аренд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9.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нского сельсовета</w:t>
            </w:r>
          </w:p>
        </w:tc>
      </w:tr>
      <w:tr>
        <w:trPr>
          <w:trHeight w:val="57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по мониторингу реализации муници</w:t>
              <w:softHyphen/>
              <w:t>пальных планов меро</w:t>
              <w:softHyphen/>
              <w:t>приятия по росту дохо</w:t>
              <w:softHyphen/>
              <w:t>дов, оптимизации расходов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.Заключение соглашений с финансовым управле</w:t>
              <w:softHyphen/>
              <w:t>нием администрации Саянского района о мерах по повышению эффективности использования бюд</w:t>
              <w:softHyphen/>
              <w:t>жетных средств и увеличению поступлений налоговых и неналоговых доходов местного бюджет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2.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нского сельсовета</w:t>
            </w:r>
          </w:p>
        </w:tc>
      </w:tr>
      <w:tr>
        <w:trPr>
          <w:trHeight w:val="57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тчет об утверждении и реализации планов по росту доходов, оптимизации расход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рок до 15 числ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дого квартал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едующим з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м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нского сельсовета</w:t>
            </w:r>
          </w:p>
        </w:tc>
      </w:tr>
      <w:tr>
        <w:trPr>
          <w:trHeight w:val="283" w:hRule="atLeast"/>
        </w:trPr>
        <w:tc>
          <w:tcPr>
            <w:tcW w:w="1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ПТИМИЗАЦИЯ РАСХОДОВ</w:t>
            </w:r>
          </w:p>
        </w:tc>
      </w:tr>
      <w:tr>
        <w:trPr>
          <w:trHeight w:val="305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нализа расходов на текущее содержание органов местного самоуправле</w:t>
              <w:softHyphen/>
              <w:t>ния сельсовет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.Подготовка предложений по оптимизации расходов на текущее содержание местного самоуправления сельсовета, в том числе по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кращение количества служебных командировок и связанных с ними командировочных расходов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кращению расходов на услуги, приобретаемые органами местного самоуправления сельсовета на основании договоров гражданско-правового харак</w:t>
              <w:softHyphen/>
              <w:t>тера с физическими и юридическими лицами по результатам проведенной оценки их целесообраз</w:t>
              <w:softHyphen/>
              <w:t>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4.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инского сельсовета</w:t>
            </w:r>
          </w:p>
        </w:tc>
      </w:tr>
      <w:tr>
        <w:trPr>
          <w:trHeight w:val="1128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В целях экономии бюджетных средств проводить закупки товаров, работ, услуг для муниципальных нужд в строгом соответствии с Федеральным законом от 05.04.2013 года №44-ФЗ «О контрактной системе в сфере закупок товаров, работ, услуг для обеспечения государственных и муниципальных нужд», экономия средств бюджета в результате торг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инского сельсовет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2"/>
        <w:gridCol w:w="2782"/>
        <w:gridCol w:w="4394"/>
        <w:gridCol w:w="2977"/>
        <w:gridCol w:w="3118"/>
      </w:tblGrid>
      <w:tr>
        <w:trPr>
          <w:trHeight w:val="33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Осуществление работы по реализации энергосберегающих мероприятий с целью снижения объема потребления топливно-энергетических ресурсов: - оптимизация затрат бюджета муниципального образования на оплату коммунальных услуг; -обеспечение снижения расходов на энергопотребление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дение анализа наличия установленных приборов учета потребления тепловой энергии и воды в учреждениях с целью выявления недостающего количества приборов у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инского сельсовета</w:t>
            </w:r>
          </w:p>
        </w:tc>
      </w:tr>
      <w:tr>
        <w:trPr>
          <w:trHeight w:val="1114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е и экономное расходование бюджетных средст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.Контроль за соблюдением заключения муниципальных контрактов и договоров в пределах доведенных до бюджетополучателей лимитов бюджетных обязательст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Тинского сельсовета</w:t>
            </w:r>
          </w:p>
        </w:tc>
      </w:tr>
      <w:tr>
        <w:trPr>
          <w:trHeight w:val="1109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сть реализации муниципальных и ведомственных программ реализуемых в сельсовет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Взвешенный подход к участию в государствен</w:t>
              <w:softHyphen/>
              <w:t>ных программах с учетом возможности местного бюджета по обеспечению обязательного объема финансирований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инского сельсовета</w:t>
            </w:r>
          </w:p>
        </w:tc>
      </w:tr>
      <w:tr>
        <w:trPr>
          <w:trHeight w:val="1142" w:hRule="atLeast"/>
        </w:trPr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роведение ежемесячного мониторинга расходования и остатков средств бюдж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месячно до 5 числа месяца, следующего з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инского сельсовета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4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01:00Z</dcterms:created>
  <dc:creator>неля</dc:creator>
  <dc:description/>
  <cp:keywords/>
  <dc:language>en-US</dc:language>
  <cp:lastModifiedBy>Admin</cp:lastModifiedBy>
  <cp:lastPrinted>2021-01-21T13:22:00Z</cp:lastPrinted>
  <dcterms:modified xsi:type="dcterms:W3CDTF">2024-07-23T04:47:00Z</dcterms:modified>
  <cp:revision>27</cp:revision>
  <dc:subject/>
  <dc:title/>
</cp:coreProperties>
</file>