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ИЙ СЕЛЬСКИЙ СОВЕТ ДЕПУТАТОВ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23 д. Тинская № 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ередаче части полномочий по осуществлению внутрен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основании ч. 4 ст. 15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ого кодекса Российской Федерации,  руководствуясь Уставом  Тинского сельсовета Саянского района,  сельский Совет депутатов 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Тинского сельсовета передать Саянскому муниципальному району Красноярского края осуществление части полномочий по реализации вопросов  местного значения на территории Тинского сельсовета  по осуществлению внутреннего муниципального финансового контроля в поселении  на срок с 01.01.2024 года по 31.12.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Тинского сельсовета заключить Соглашение с Саянским муниципальным районом Красноярского края о передаче осуществления части полномочий по осуществлению внутреннего муниципального финансового контроля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главу Т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вступает в силу в день, следующий за днем его официального опубликования в газете «Вести Тинского сельсовета» и подлежит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нского сельсовета</w:t>
        <w:tab/>
        <w:tab/>
        <w:t>А.В. Бри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 сельского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.11.2023 №  2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.2023г. №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ского районн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_______________ № 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ередаче части полномочий органа местного самоуправления сельского поселения Тинский сельсовет Саянского муниципального района Красноярского края органу местного самоуправления Саянского муниципального района Красноярского края 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                                                                                     «___» ______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Тинского сельсовета Саянского района Красноярского края в лице главы сельсовета Бридова Анатолия Васильевича, действующего на основании Устава далее именуемая - «Администрация сельсовета», с одной стороны, и Саянский муниципальный район Красноярского края в лице главы района Гребнева Владимира Владимировича, действующего на основании Устава Саянского муниципального района далее именуемый – «Район», вместе именуемые «Стороны» руководствуясь ч. 4 ст. 15 Федерального закона «Об общих принципах организации местного самоуправления в Российской Федерации» от 06.10.2003 г. № 131-ФЗ, ст. 269.2 Бюджетного кодекса Российской Федерации, п. 3 ч. 1 ст. 99 Федерального закона «О контрактной системе в сфере закупок товар, работ, услуг для обеспечения государственных и муниципальных нужд» от 05.04.2013 г. № 44-ФЗ, заключили настоящее Соглашение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настоящего Соглашения является передача Администрацией сельсовета части полномочий по осуществлению внутреннего муниципального финансового контроля Район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передает, а Район принимает 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о осуществлению внутреннего муниципального финансового контроля осуществляет муниципальное казенное учреждение Финансово-экономическое управление администрации Саянского района, в соответствии с локальными нормативными актами по осуществлению внутреннего муниципального финансового контроля, а также стандартами, утвержден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РЯДОК ОПРЕДЕЛЕНИЯ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</w:rPr>
        <w:t>и предоставления ежегод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БЪЕМА МЕЖБЮДЖЕТНЫХ ТРАНСФЕРТОВ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Переданные настоящим Соглашением полномочия осуществляются за счет межбюджетных трансфертов, предоставляемых из бюджета Тинского сельсовета Саянского муниципального района Красноярского края в бюджет Сая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2. Ежегодный объем межбюджетных трансфертов на период действия настоящего Соглашения равен 500,00 рублей (пятьсот рублей 00 копеек). Расчет </w:t>
      </w:r>
      <w:r>
        <w:rPr>
          <w:rFonts w:cs="Arial" w:ascii="Arial" w:hAnsi="Arial"/>
          <w:sz w:val="24"/>
          <w:szCs w:val="24"/>
          <w:shd w:fill="FFFFFF" w:val="clear"/>
        </w:rPr>
        <w:t>межбюджетных трансфертов определен в Прилож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№ 1 и явля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отъемлемой частью настоящего Соглаш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Межбюджетные трансферты, предоставляемые для осуществления полномочий, перечисляются Администрацией сельсовета в бюджет Района единовременно</w:t>
      </w:r>
      <w:r>
        <w:rPr>
          <w:rFonts w:cs="Arial" w:ascii="Arial" w:hAnsi="Arial"/>
          <w:sz w:val="24"/>
          <w:szCs w:val="24"/>
          <w:shd w:fill="FFFFFF" w:val="clear"/>
        </w:rPr>
        <w:t xml:space="preserve">, по соответствующему коду бюджетной классификации доходов, открытому для </w:t>
      </w:r>
      <w:r>
        <w:rPr>
          <w:rFonts w:cs="Arial" w:ascii="Arial" w:hAnsi="Arial"/>
          <w:sz w:val="24"/>
          <w:szCs w:val="24"/>
        </w:rPr>
        <w:t>муниципального казенного учреждения Финансово-экономическое управление администрации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4. Формирование, перечисление и учет </w:t>
      </w:r>
      <w:r>
        <w:rPr>
          <w:rFonts w:cs="Arial" w:ascii="Arial" w:hAnsi="Arial"/>
          <w:sz w:val="24"/>
          <w:szCs w:val="24"/>
          <w:shd w:fill="FFFFFF" w:val="clear"/>
        </w:rPr>
        <w:t xml:space="preserve">межбюджетных трансфертов, предоставляемых из бюджета Администрация сельсовета бюджету Района на реализацию полномочий, указанных в п. 1.2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5. </w:t>
      </w:r>
      <w:r>
        <w:rPr>
          <w:rFonts w:cs="Arial" w:ascii="Arial" w:hAnsi="Arial"/>
          <w:sz w:val="24"/>
          <w:szCs w:val="24"/>
        </w:rPr>
        <w:t>Согласованный Сторонами объем межбюджетных трансфертов, указанный в п. 2.2. и необходимый для обеспечения исполнения обязательств, предусмотренных настоящим Соглашением, подлежит включению в проект Районного бюдже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у Администрации сельсовета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бъяснения у Администрации сельсовета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выездных проверок (ревизий, обследований), в том числе встречных проверок, проводимых по месту нахождения Администрации сельсовета, беспрепятственно по предъявлении документа, удостоверяющего личность (служебного удостоверения), и копии правового акта о проведении контрольного мероприятия посещать помещения и территории, которые занимают Администрация сельсовета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иных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 учреждений, подведомственных администрации Саянского района (далее – администрации района), а также подведомственных органу, которому переданы функции и полномочия учредителя от имени администрации Саянского района (далее - учред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пециалистом иного муниципального органа понимается муниципальный служащий, привлекаемый к проведению контрольных мероприятий по согласованию с главой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пециалистом учреждения, подведомственного администрации Района, понимается работник казенного, бюджетного, автономного учреждения, функции и полномочия учредителя которого осуществляет муниципальный орган, привлекаемый к проведению контрольного мероприятия по согласованию с главо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Администрация сельсовета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Администрации сельсовета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Администрации сельсовета, в отношении которого проводятся контрольные мероприят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Администрация сельсовета, предоставление необходимого для осуществления внутреннего муниципального финансового контроля доступа должностным лицам Района к данным таких информационных сист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по осуществлению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а и законные интересы Администрации сельсовета, в отношении которой проводятся контрольны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контрольные мероприятия в соответствии с правовым актом о проведении контрольного мероприятия, при необходимости предъявлять копию правового акта о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вершать действий, направленных на воспрепятствование осуществлению деятельности Администрации сельсовета при провед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руководителя (представителя) Администрации сельсовета с копиями документов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руководителю, должностному лицу или иному работнику Администрации сельсовета присутствовать при проведении контрольных действий по фактическому изучению деятельности Администрации сельсовета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представления, предписа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  <w:bookmarkStart w:id="0" w:name="Par86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АДМИНИСТРАЦИИ СЕЛЬСОВЕТА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260" w:hanging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при проведении контрольных действий по фактическому изучению деятельности Администрации сельсовета (осмотре, инвентаризации, наблюдении, пересчете, экспертизе, исследовании, контрольном замере (обмере), проводимых в рамках выездных контрольных мероприятий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и действия (бездействие) Района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адрес Района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сельсовета обяза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ять законные требования должностных лиц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вать должностным лицам Района объяснени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ть своевременно и в полном объеме должностным лицам Района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ять должностным лицам Района, принимающим участие в проведении выездного контрольного мероприятия, допуск в помещения и на территории, которые занимает Администрация сельсовета, а также доступ к объектам экспертизы и исслед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ть должностных лиц Района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 (в случае проведения выездного контрольного мероприят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ять должностных лиц Района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ять необходимый для осуществления контрольных мероприятий доступ к информационным системам, владельцем или оператором которых является Администрация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и/или ненадлежащее исполнение предусмотренных настоящим Соглашением обязанностей и полномочий в соответствии с законодательством Российской Федерации и настоящим Соглашением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ПРЕКРАЩЕНИЯ ДЕЙСТВИЯ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и одной из Сторон письменного уведомления о расторжении Соглашения, в срок за 30 календарных дней до предполагаемой даты расторжения настоящего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досрочного прекращения действия настоящего Соглашения, начатые и проводимые в соответствии с ним контрольные  мероприятия, продолжаются до их полного заверш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может быть расторгнуто досрочн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торжение Соглашения влечет за собой возврат перечисленных </w:t>
      </w:r>
      <w:r>
        <w:rPr>
          <w:rFonts w:cs="Arial" w:ascii="Arial" w:hAnsi="Arial"/>
          <w:spacing w:val="-2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ансфертов за вычетом фактических расходов, п</w:t>
      </w:r>
      <w:r>
        <w:rPr>
          <w:rFonts w:cs="Arial" w:ascii="Arial" w:hAnsi="Arial"/>
          <w:spacing w:val="-1"/>
          <w:sz w:val="24"/>
          <w:szCs w:val="24"/>
        </w:rPr>
        <w:t xml:space="preserve">одтвержденных документально, в трехмесячный срок с момента подписания </w:t>
      </w:r>
      <w:r>
        <w:rPr>
          <w:rFonts w:cs="Arial" w:ascii="Arial" w:hAnsi="Arial"/>
          <w:sz w:val="24"/>
          <w:szCs w:val="24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 неисполнение или ненадлежащее исполнение переданных полномочий Район и Администрация сельсовета и их должностные лица несут ответственность, установленную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е распространяется на правоотношения с 1 января 2024 года по 31 декабря 2026 года.</w:t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одновременно с вступлением в силу решения Саянского районного Совета депутатов, об утверждении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ли дополнений в настоящее Соглашение осуществляется по взаимному согласию Сторон, путе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И РЕКВИЗИТЫ СТОРОН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инского сельсов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А.В. Бри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_ 2023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я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В.В. Гребн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_ 2023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Соглашению о передаче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расчета ежегодного объема финансовых средств для обеспечения исполнения перед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исполнения переданных полномочий осуществляются затраты на приобретение услуг (услуги связи, транспортные услуги и др.), и материальных запасов (канцелярских товаров, бумаги, офисной техники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учетом вышеизложенного ежегодный объем межбюджетных трансфертов на осуществление полномочий Администрации сельсовета Районом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МТг = Змз+Зу, г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– объем межбюджетных трансферт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ъема межбюджетных трансфертов на осуществление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целярские тов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yperlink" Target="https://login.consultant.ru/link/?req=doc&amp;base=LAW&amp;n=93980&amp;date=17.1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5:00Z</dcterms:created>
  <dc:creator>Bormotova</dc:creator>
  <dc:description/>
  <cp:keywords/>
  <dc:language>en-US</dc:language>
  <cp:lastModifiedBy>Admin</cp:lastModifiedBy>
  <cp:lastPrinted>2018-10-15T13:54:00Z</cp:lastPrinted>
  <dcterms:modified xsi:type="dcterms:W3CDTF">2023-11-07T07:25:00Z</dcterms:modified>
  <cp:revision>20</cp:revision>
  <dc:subject/>
  <dc:title/>
</cp:coreProperties>
</file>